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итульный лист Конкурс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аименование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гистрационный номер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firstLine="5954"/>
        <w:rPr/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бразовательного учрежд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И.О.Фамилия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печать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азвание конкурсн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возраст детей, на которых рассчитана данная работа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 данной работы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, должность автора (авторов)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Название города, населенного пункта, в котором реализуется работа)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Название епархии)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янская митропол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i/>
          <w:sz w:val="26"/>
          <w:szCs w:val="26"/>
        </w:rPr>
        <w:t xml:space="preserve">)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_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Контактный телефон)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5 г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бразец заполнения титульного листа</w: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382270</wp:posOffset>
                </wp:positionV>
                <wp:extent cx="5941060" cy="174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МУНИЦИПАЛЬНОЕ БЮДЖЕТНОЕ ОБЩЕБРАЗОВАТЕЛЬНОЕ УЧРЕЖДЕНИЕ «СРЕДНЯЯ ОБЩЕОБРАЗОВАТЕЛЬНАЯ ШКОЛА №64» Г.БРЯНСК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41047,  г. Брянск, ул. Есенина, д.20</w:t>
                                    <w:tab/>
                                    <w:t xml:space="preserve">                        тел. 8-000-157-08-8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Регистрационный номер № 00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7.05pt;mso-wrap-distance-left:9pt;mso-wrap-distance-right:9pt;mso-wrap-distance-top:0pt;mso-wrap-distance-bottom:0pt;margin-top:30.1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МУНИЦИПАЛЬНОЕ БЮДЖЕТНОЕ ОБЩЕБРАЗОВАТЕЛЬНОЕ УЧРЕЖДЕНИЕ «СРЕДНЯЯ ОБЩЕОБРАЗОВАТЕЛЬНАЯ ШКОЛА №64» Г.БРЯНСК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241047,  г. Брянск, ул. Есенина, д.20</w:t>
                              <w:tab/>
                              <w:t xml:space="preserve">                        тел. 8-000-157-08-8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Регистрационный номер № 00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/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ОУ СОШ № 64 г. Брянс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И.Ю.Лужецкая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печа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</w:rPr>
        <w:t>«МЫ ЭТОЙ ПАМЯТИ ВЕРНЫ…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ПРОГРАММА ПАТРИОТИЧЕСКОГО ВОСПИТ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: 1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детей: 6 – 18 лет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и: </w:t>
      </w:r>
    </w:p>
    <w:p>
      <w:pPr>
        <w:pStyle w:val="Normal"/>
        <w:spacing w:lineRule="auto" w:line="360" w:before="0" w:after="0"/>
        <w:ind w:left="3540" w:firstLine="198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ванова С.В., методист </w:t>
      </w:r>
    </w:p>
    <w:p>
      <w:pPr>
        <w:pStyle w:val="Normal"/>
        <w:spacing w:lineRule="auto" w:line="360" w:before="0" w:after="0"/>
        <w:ind w:left="3540" w:firstLine="198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трова Е.В., педагог-психолог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рянск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Брянская епархия</w:t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Cs w:val="false"/>
          <w:sz w:val="26"/>
          <w:szCs w:val="26"/>
          <w:lang w:val="ru-RU"/>
        </w:rPr>
      </w:pPr>
      <w:hyperlink r:id="rId2" w:tgtFrame="_blank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Cs w:val="false"/>
            <w:sz w:val="26"/>
            <w:szCs w:val="26"/>
            <w:lang w:val="ru-RU"/>
          </w:rPr>
          <w:t>Брянская митрополия</w:t>
        </w:r>
      </w:hyperlink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i/>
          <w:sz w:val="26"/>
          <w:szCs w:val="26"/>
        </w:rPr>
        <w:t>52847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+79631111111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25 г.</w:t>
      </w:r>
    </w:p>
    <w:sectPr>
      <w:footerReference w:type="default" r:id="rId3"/>
      <w:type w:val="nextPage"/>
      <w:pgSz w:w="11906" w:h="16838"/>
      <w:pgMar w:left="1134" w:right="567" w:gutter="0" w:header="0" w:top="568" w:footer="4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hteparh.ru/zhizn-eparkhi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42:00Z</dcterms:created>
  <dc:creator>o.sm.119</dc:creator>
  <dc:description/>
  <cp:keywords/>
  <dc:language>en-US</dc:language>
  <cp:lastModifiedBy>Наталья</cp:lastModifiedBy>
  <cp:lastPrinted>2013-05-14T13:12:00Z</cp:lastPrinted>
  <dcterms:modified xsi:type="dcterms:W3CDTF">2025-01-24T01:45:00Z</dcterms:modified>
  <cp:revision>6</cp:revision>
  <dc:subject/>
  <dc:title>Приложение № 1</dc:title>
</cp:coreProperties>
</file>