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КОРРЕКЦИОННОМ И ИНКЛЮЗИВНОМ ОБРАЗОВАНИИ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сьмо Министерства образования и науки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7 июня 2013 г. № ИР-535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вязи с реализуемой в рамках вступающего в силу 1 сентября 2013 года Федерального закона от 29 декабря 2012 г. № 273 «Об образовании в Российской Федерации» реструктуризацией образовательных  учреждений для детей с ограниченными возможностями здоровья Минобрнауки Росси направляет разъяснения своей позиции в части коррекционного и инклюзивного образования дет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И.М. РЕМО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обращениями депутата Государственной Думы Федерального Собрания Российской Федерации Ломакина-Румянцева А.В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 Федерального закона от 29 декабря 2012 г. №  273 «Об образовании в Российской Федерации», вступающего в силу 1 сентября 2013 года (далее  -  Федеральный закон), Департамент считает необходимым отметить следующ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я Минобрнауки России сосредоточены на том, чтобы в рамках модернизации российского образования создать образовательную среду, обеспечивающую доступность качественного образования для всех лиц с ограниченными возможностями здоровья, и инвалидов с учетом особенностей их психофизического развития и состояния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 рамках разработки нормативных правовых актов, необходимых для реализации Федерального закона,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, об установлении порядка выдачи свидетельства об обучении лицам с ограниченными возможностями здоровья, не имеющим основного общего и среднего общего образования и обучавшимся по адаптивным основным общеобразовательным программам, об установлении образца свидетельства об обучении, выдаваемого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 (размещены на сайте: regulation.gov.r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атье 79 Федерального закона органами государственной власти субъектов Российской Федерации создаются отдельные организации, осуществляющие образовательную деятельность по адаптивным основным общеобразовательным программам,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. Она включает в себя специальные (коррекционные) образовательные учреждения для обучающихся, воспитанников с ограниченными возможностями здоровья (школы, школы-интернаты) (далее  - СКО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, воспитывающихся в них детей (по состоянию на начало 2009/2010 учебного года в России функционировало 1804 СКОУ, в которых обучалось 207 тыс. детей с различными недостатками в физическом и (или) психическом развитии, в 2012/2013 учебном году соответственно: 1708 – 211 тыс. дет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брнауки России обеспокоено наметившейся тенденцией к тому, что развитие форм обучения детей с ограниченными возможностями здоровья и детей-инвалидов в регионах не всегда носит спланированный, последовательный характер, зачастую не сопровождается созданием необходимых условий. Часть субъектов Российской Федерации неоправданно сориентированы на сокращение сети специальных (коррекционных) образовательных учреждений. В указанный период времени в большинстве субъектов Российской Федерации прекращена образовательная деятельность от 1 до 3 СКОУ, в Хабаровском крае – 4, Калининградской области – 5, Ивановской области – 6, Красноярском крае – 7, Тверской области – 8, Пермском крае – 9, Свердловской области – 10, Краснодарском крае – 14, Новгородской области –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организации совместного обучения детей с ограниченными возможностями здоровья и сверстников, не имеющих нарушений развития, отражены в рекомендациях Минобрнауки России по созданию условий для получения образования детьми с ограниченными возможностями здоровья и детьми-инвалидами в субъекте Российской Федерации, которые были направлены руководителям органов исполнительной власти субъектов Российской Федерации, осуществляющих управление в сфере образования, в апреле 2008 года (письмо от 18 апреля 2008 г. № АФ-150/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ональные программы, направленные на развитие образования детей этой категории, включая их интеграцию в обычную образовательную среду, разрабатываются и реализуются с учетом указанных рекоменд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в рамках государственной программы Российской Федерации «Доступная среда» на 2011-2015 годы, утвержденной распоряжением Правительства Российской Федерации от 26 ноября 2012 г. № 2181-р (далее – Программа),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-инвалидов, в том числе с нарушениями зрения, слуха, опорно-двигательн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ация мероприятий Программы позволит в течение 5 лет (в 2011-2015 годах) создать условия для беспрепятственного доступа инвалидов, совместного обучения детей-инвалидов и детей, не имеющих нарушений развития, лишь в 20 процентах от общей численности общеобразовательных шк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й связи Департамент обращает внимание органов исполнительной власти субъектов Российской Федерации, осуществляющих управление в сфере образования, на то, что инклюзивное (интегрированное) образование детей-инвалидов не должно становиться самоцелью, тем более приобретать формальный характер – инклюзия (интеграция) ради инклюзии (интегр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инклюзивных (интегрированных) форм обучения инвалидов должно осуществляться постепенно, на основе планирования и реализации комплекса мер, обеспечивающих соблюдение требований к организации этой деятельности (включая наличие соответствующей материальной базы, специальных образовательных программ, подготовку педагогических коллективов, проведение разъяснительной работы с обучающимися и их родителями). Иначе подобная мера не только не позволит обеспечить полноценную инклюзию (интеграцию) обучающихся детей-инвалидов, но и негативно скажется на качестве работы образовательных учреждений с другими обучаю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совместного образования инвалидов и здоровых обучающихся не означает отказа от лучших достижений российской системы специальных (коррекционных) образовате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выборе образовательного и реабилитационного маршрута ребенка-инвалида, в том числе об определении формы и степени его инклюзии (интеграции) в образовательную среду, должен решаться психолого-медико-педагогическими комиссиями исходя, прежде всего, из потребностей, особенностей развития и возможностей ребенка, с непосредственным участием его р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артамент считает необходимым обратить внимание на функционирование существующей сети специальных (коррекционных) образовательных учреждений с учетом того, что для части детей более целесообразным является обучение в специальном (коррекционном) образовательном учреждении. Такие учреждения на современном этапе могут выполнить функции учебно-методических (ресурсных) центров, оказывающих методическую помощь педагогическим работникам общеобразовательных учреждений, психолого-педагогическую помощь детям и их родителям, координировать работу в этом направлении системы образования субъект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ректор Департамен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.А. СИЛЬЯН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0:00Z</dcterms:created>
  <dc:creator>Slushatel</dc:creator>
  <dc:description/>
  <cp:keywords/>
  <dc:language>en-US</dc:language>
  <cp:lastModifiedBy>Slushatel</cp:lastModifiedBy>
  <dcterms:modified xsi:type="dcterms:W3CDTF">2014-09-03T07:20:00Z</dcterms:modified>
  <cp:revision>1</cp:revision>
  <dc:subject/>
  <dc:title>О КОРРЕКЦИОННОМ И ИНКЛЮЗИВНОМ ОБРАЗОВАНИИ ДЕТЕЙ</dc:title>
</cp:coreProperties>
</file>