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Образец заявк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участника конкурса (один автор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годный Всероссийский конкурс в области педагогики, вос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боты с детьми и молодёжью до 2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а нравственный подвиг учите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тральный федер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епарх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указывается организац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Фамилия Имя Отчество (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в именительном падеж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азвание работы 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омин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ать ОДНУ номинацию</w:t>
      </w:r>
      <w:r>
        <w:rPr>
          <w:rFonts w:cs="Times New Roman" w:ascii="Times New Roman" w:hAnsi="Times New Roman"/>
          <w:color w:val="000000"/>
          <w:sz w:val="26"/>
          <w:szCs w:val="26"/>
        </w:rPr>
        <w:t>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организацию духовно-нравственного воспитания в образовательной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учшая дополнительная общеразвивающая программа духовно-нравственного и гражданско-патриотического воспитания детей и молодеж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учшая методическая разработка в предметных областях «Основы религиозных культур и светской этики» (ОРКСЭ), «Основы духовно-нравственной культуры народов России» (ОДНКНР), «Основы православной веры» (для образовательных организаций с религиозным компоненто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учший образовательный издательский проект год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формация об авторе (авторах) работы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та и место рожд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рес места жительства (с указанием почтового индекса), телефоны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о работы или род заняти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чётные звания (при их наличии)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ичие премий, призов и иных наград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5 год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Заявка подписывается автором работы)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Образец заявк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коллектива  авторов (2-3 автор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годный Всероссийский конкурс в области педагогики, вос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боты с детьми и молодёжью до 20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За нравственный подвиг учите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тральный федер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епарх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указывается организац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Фамилия Имя Отчество (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в именительном падеж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Фамилия Имя Отчество (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в именительном падеж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Фамилия Имя Отчество (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в именительном падеж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азвание работы 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омин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ать ОДНУ номинацию</w:t>
      </w:r>
      <w:r>
        <w:rPr>
          <w:rFonts w:cs="Times New Roman" w:ascii="Times New Roman" w:hAnsi="Times New Roman"/>
          <w:color w:val="000000"/>
          <w:sz w:val="26"/>
          <w:szCs w:val="26"/>
        </w:rPr>
        <w:t>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организацию духовно-нравственного воспитания в образовательной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учшая дополнительная общеразвивающая программа духовно-нравственного и гражданско-патриотического воспитания детей и молодеж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учшая методическая разработка в предметных областях «Основы религиозных культур и светской этики» (ОРКСЭ), «Основы духовно-нравственной культуры народов России» (ОДНКНР), «Основы православной веры» (для образовательных организаций с религиозным компоненто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учший образовательный издательский проект год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формация об авторе работы Фамилия Имя Отчество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та и место рожд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рес места жительства (с указанием почтового индекса), телефоны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о работы или род заняти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чётные звания (при их наличии)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ичие премий, призов и иных наград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формация об авторе работы Фамилия Имя Отчество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та и место рожд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рес места жительства (с указанием почтового индекса), телефоны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о работы или род заняти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чётные звания (при их наличии)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ичие премий, призов и иных наград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формация об авторе работы Фамилия Имя Отчество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та и место рожд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рес места жительства (с указанием почтового индекса), телефоны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о работы или род заняти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чётные звания (при их наличии)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ичие премий, призов и иных наград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5 год</w:t>
        <w:b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Заявка подписывается ВСЕМИ авторами работы)</w:t>
      </w:r>
    </w:p>
    <w:sectPr>
      <w:footerReference w:type="default" r:id="rId2"/>
      <w:type w:val="nextPage"/>
      <w:pgSz w:w="11906" w:h="16838"/>
      <w:pgMar w:left="1134" w:right="567" w:gutter="0" w:header="0" w:top="568" w:footer="4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29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41:00Z</dcterms:created>
  <dc:creator>o.sm.119</dc:creator>
  <dc:description/>
  <cp:keywords/>
  <dc:language>en-US</dc:language>
  <cp:lastModifiedBy>Наталья</cp:lastModifiedBy>
  <cp:lastPrinted>2013-05-14T13:12:00Z</cp:lastPrinted>
  <dcterms:modified xsi:type="dcterms:W3CDTF">2025-01-24T02:19:00Z</dcterms:modified>
  <cp:revision>4</cp:revision>
  <dc:subject/>
  <dc:title>Приложение № 1</dc:title>
</cp:coreProperties>
</file>