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деятельности Клуба «Учитель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ря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Региональный Клуб «Учитель года» объединяет на добровольной основе победителей, финалистов, лауреатов и участников конкурса профессионального мастерства «Учитель года» разных лет, муниципальных координаторов конкурса, а также молодых педагогов и представителей педагогического сообщества Брянской области, поддерживающих конкурсное движение. Клуб создан на базе ГАУ ДПО «Брянский институт повышения квалификации работников образования».</w:t>
      </w:r>
    </w:p>
    <w:p>
      <w:pPr>
        <w:pStyle w:val="Normal"/>
        <w:spacing w:lineRule="auto" w:line="360" w:before="0" w:after="0"/>
        <w:ind w:firstLine="708"/>
        <w:jc w:val="both"/>
        <w:rPr/>
      </w:pPr>
      <w:r>
        <w:rPr>
          <w:rFonts w:cs="Times New Roman" w:ascii="Times New Roman" w:hAnsi="Times New Roman"/>
          <w:sz w:val="28"/>
          <w:szCs w:val="28"/>
        </w:rPr>
        <w:t xml:space="preserve">Учредителями Клуба являются департамент образования и науки Брянской области, Брянская областная организация Общероссийского Профсоюза образования, ГАУ ДПО «Брянский институт повышения квалификации работников образования».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2023 календарный год членами Клуба была проведена следующая работ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арин Я. Н. участвовал в работе регионального семинара молодых учителей Брянской области «Современные образовательные технологии в контексте деятельностного подхода. Активные и интерактивные технологии в образовательном процессе»;</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барин Я. Н., Гайдукова А. П., Евсеенко О. Н., Иванов </w:t>
        <w:br/>
        <w:t xml:space="preserve">А. И., Клюев Ю. А., Привалова О. В., Самуйленко М. Г., Чернышев С. В. участвовали в повышении квалификации в форме индивидуального образовательного маршрута для кандидатов в участники регионального этапа Всероссийского конкурса «Учитель года России </w:t>
        <w:softHyphen/>
        <w:t>– 2023» в Брянской области;</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йдукова А. П., Трошина Т. В., Евсеенко О. Н., Клюев Ю. А., Привалова О. В. приняли участие в работе большого жюри регионального этапа Всероссийского конкурса «Учитель года России </w:t>
        <w:softHyphen/>
        <w:t>– 2023» в Брянской области;</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ошина Т. В., Привалова О. В., Иванов А. И., Самуйленко М. Г., Филин П. В., Евсеенко О. Н., Грачева Е. А., Митяев А. А., Гайдукова А. П., Жучкова С. В., Сарнецкая М. И. приняли участие в работе номинационного жюри регионального этапа Всероссийского конкурса «Учитель года России </w:t>
        <w:softHyphen/>
        <w:t>– 2023» в Брянской области;</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йдукова А. П., Евсеенко О. Н., Иванов А. И., Самуйленко М. Г. приняли участие в работе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фестиваля клубов «Учитель года» по теме «Российское учительство: портфолио профессионального успеха» в г. Тула 29 - 31 марта 2023 год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луба по теме «Обсуждение итогов регионального этапа Всероссийского конкурса «Учитель года России </w:t>
        <w:softHyphen/>
        <w:t>– 2023» в Брянской области состоялось 12 апреля 2023 года;</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фестиваль «Парад звезд на Брянщине», организация работы секции молодых учителей (Гайдукова А. П., Тюрин А. А., Коняхина В. Н., Ефремова К. В., Буружева Т. М., Рединов Е. А.) состоялся 20-22 апреля 2023 года;</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аседание клуба по теме «Внесение изменений в план работы клуба. Переизбрание председателя клуба» состоялось 3 мая 2023 года;</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егионального семинара для молодых специалистов образовательных организаций г. Брянска и Брянской области «Радуга идей. Современный урок в аспекте реализации ФГОС» прошло 18 мая 2023 года (Бабарин Я. Н., Василенко К. Н., Гайдукова А. П., Евсеенко О. Н., Иванов А. И., Митяев А. А., Самуйленко М. Г., Сарнецкая М. И.);</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йдукова А.П. и Клюев Ю. А. приняли в работе Международной научно-практической конференции «Трансформация методической службы в условиях создания региональной системы научно-методического сопровождения педагогических работников и управленческих кадров» 26 июня 2023 год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А. И. принял участие в работе II регионального форума «Трансляция результатов деятельности центров образования “Точка Роста”, “IT-куб”»;</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клуба приняли участие в работе жюри регионального конкурса «Педагогический дебют – 2023» 26-29 сентября 2023 год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А. И. принял участие в работы круглом столе «Формирования имиджа педагога и наставника» 29 сентября 2023 год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луба по теме «Развитие конкурсного движения в регионе» состоялось 31 октября 2023 год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юрина А. А., Клюева Ю. А., Бабарина Я. Н., Гайдуковой А. П., Сарнецкой М. И. приняли участие в мероприятии в рамках работы Брянской областной педагогической школы 8-10 ноября 2023 год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юев Ю. А., Евсеенко О. Н., Иванов А. И., Грачева Е. А. приняли участие в работе Окружного форума для классных руководителей (кураторов) Центрального федерального округа «Разговор о важном с классным руководителем»;</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А. И. – победитель регионального этапа Всероссийского конкурса «Флагманы образования» - участвовал в финале Всероссийского конкурса «Флагманы образования» в г. Москва 27 ноября – 1 декабря 2023 года;</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а А.И. и Бабарина Я.Н. представили Школьный «Кванториум» на регионально-методической конференции по теме «Центр "IT-куб", технопарк "Кванториум", центры "Точка роста" – сетевые ресурсы для развития проектной деятельности школьников» 21 декабря 2023 года;</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оняхиной В.Н. и Ефремовой К.В. приняли участие в «Форуме наставников – 2023», г. Москва 21 декабря 2023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7:00Z</dcterms:created>
  <dc:creator>IvanovAI</dc:creator>
  <dc:description/>
  <cp:keywords/>
  <dc:language>en-US</dc:language>
  <cp:lastModifiedBy>Ольга</cp:lastModifiedBy>
  <dcterms:modified xsi:type="dcterms:W3CDTF">2023-12-28T14:38:00Z</dcterms:modified>
  <cp:revision>18</cp:revision>
  <dc:subject/>
  <dc:title/>
</cp:coreProperties>
</file>