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До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едагога-наставника Абаркиной Валентины Владимировны в рам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регионального марафона лучших практик настав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бразовательных организаций Брянской обла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ыт работы   с молодым специалистом Куттиной Екатериной Викторовно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бразования нуждается в компетентном, ответственном педагоге, но такого учителя с готовыми качествами и умениями трудно найти, поэтому в школу необходимо привлекать молодых педагогов, способных в максимально короткие сроки адаптироваться в новых для них условиях практической деятельности. В связи с этим молодому специалисту следу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и знакомиться с опытом своих коллег, посещать их занятия, прислушиваться к их советам, учиться у них методике преподавания учебного предмета, методике воздействия на учащихся с целью пробуждения у них интереса к знан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и изучать методическую и научную литературу, следить за педагогическими находками и поисками педагогов-новаторов, посещая библиотеки, составляя картотеку работ по изучаемой педагогической проблеме. Каждый раз следует пересматривать свои записи и заметки, тщательно анализируя тенденции развития общеобразовательной школы для внесения коррективов в свою педагогическую де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свои знания и умения по преподаваемой учебной дисциплине: принимать участие в научно-практических конференциях, выступать с докладами об опыте своей работы, обсуждать в педагогическом коллективе возникшие проблемы учебно-воспитательной работы, организовывать встречи с коллегами других образовательных учреждений и обмениваться опытом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-2023 учебном году в МБОУ Погарская СОШ №1 молодой специалист, учитель Куттина Екатерина Викторовна, прошла переподготовку как учитель английского языка и приступила к выполнению своих обязан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а преподавания английского языка у нее не было. Решением педагогического совета школы было решено назначить молодому специалисту педагога-наставника, приказом по школе я была назначена наставником молодого специали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оложению о наставничестве в мои обязанности входило не только ознакомление начинающего учителя со школой, классом, основными обязанностями и требованиями, предъявляемыми к учителю, но и изучение деловых и нравственных качеств молодого специалиста, его отношения к окружающим, увлечения, наклонности, круга досугового об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необходимо было проводить обучение, контролировать и оценивать самостоятельное проведение Екатериной Викторовной учебных занятий и внеклассных мероприятий, оказывать молодому специалисту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качественного осуществления обязанностей наставника и успешной профессиональной адаптации начинающего учителя был разработан ряд мероприятий, который включа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рограммы работы наставника с молодым специалистом на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образовательный маршрут молодого специали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орка комплекта диагностических материалов для выявления профессиональных затруднений молодого специали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методических рекомендаций для организации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мониторинга всего периода профессиональной адаптации педагога и разработка рекомендаций по дальнейше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работы и обзор опыта работы по наставничест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стика моей подопечной была проведена путем собеседования, тестирования и анкетирования по трем направлениям: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  <w:tab/>
        <w:t>деятельности</w:t>
        <w:tab/>
        <w:t>самого</w:t>
        <w:tab/>
        <w:t>учителя</w:t>
        <w:tab/>
        <w:t>и обучающихся (в том числе проводился и во время посещения уроков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в</w:t>
        <w:tab/>
        <w:t>анкеты,</w:t>
        <w:tab/>
        <w:t>побеседовав</w:t>
        <w:tab/>
        <w:t>с</w:t>
        <w:tab/>
        <w:t>молодым педагогом, наставником которого я являюсь, и посетив его</w:t>
        <w:tab/>
        <w:t>уроки,</w:t>
        <w:tab/>
        <w:t>мне</w:t>
        <w:tab/>
        <w:t>удалось</w:t>
        <w:tab/>
        <w:t>выявить следующие профессиональные пробл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к практических навыков в учебно-воспитательной работе, недостаток знаний по предме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ость приспособления к нормам и принципам образовательной организ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а и еще одна серьезная проблема: большая часть времени начинающего педагога уходила на подготовку к уроку, и, как следствие, возникали перенапряжение, усталость, угасал интерес к работе. Вот с решения этой проблемы и началась работа с Екатериной Викторовной, так как считаю своей задачей дать молодому учителю инструментарий для самостоятельного проектирования урока, отвечающего современным требова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олодого специалиста вызвало затруднение составление рабочих программ по предмету, которые обеспечивают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этой целью совместно с молодым специалистом подробно изучены программы по учебным предметам, даны рекомендации, оказана практическая помощь в составлении рабочей программы. Упор в процессе работы делался на соблюдение требований к рабочей программе, определение личностных, метапредметных и предметных результатов освоения конкретного учебного предмета и на разработку тематического планирования с определением основных видов учебной деятельности обучающихся. Здесь моей целью было донести до начинающего педагога необходимость тщательного подхода к составлению рабочей программы, так как она является индивидуальным инструментом учителя, в котором он определяет наиболее оптимальные и эффективные для своего класса содержание, формы, методы и приемы организации образовательного процесса с целью получения результата, соответствующего современным требования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спешности проведенной работы свидетельствует следующий факт: в феврале 2022 года администрация МБОУ Погарская СОШ №1 с целью оказания помощи молодому специалисту по выполнению требований ФГОС ОО по составлению рабочих программ проанализировала рабочие программы молодого учителя, нарушений у Куттиной Е.В. не было выявле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ные затруднения у начинающего учителя вызвал процесс проектирования урока, соответствующего принципам ФГО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решения данной проблемы были проведены консультации, в ходе которых молодой специалист был ознакомлен с особенностями современного урока, акцент был сделан на то, чтобы необходимый образовательный результат получить, необходимо урок направить на развитие личности учащегося. Внимание начинающего педагога было обращено на следующий факт: в свете современного урока учитель – соавтор образовательного продукта, а ученик – активный участник образовательного процесса, деятель. Именно поэтому упор был сделан на такие этапы урока как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проблемной ситуации учителем и формулирование проблемы ученикам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изация учениками своих знаний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 решения проблемы ученикам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ение решени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знаний ученика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нами были рассмотрены современные образовательные технологии, методики и результаты их применения; формы работы с обучающимися на уроке; система оценивания полученных результатов (затруднение вызывало оценивание письменных работ по английскому языку), а также особенности составления планов современного урока и конструирования учебн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работы Екатерине Викторовне были предложены опорные таблицы, позволяющие правильно спроектировать урок. Совместно с молодым педагогом были разработаны отдельные уро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проведенной работы: к концу первой четверти учебного года у Екатерины Викторовны сформировался свой стиль ведения урока, способствующий формированию у школьников умения самостоятельно добывать новые знания, собирать необходимую информацию, делать выводы, умозаклю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облемным для моей подопечной стало составление технологических карт к уроку. Решению этой проблемы было уделено особое внимание, ведь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 в соответствии с требованиями ФГОС. Более того, правильно составленная технологическая карта позволяет существенно сократить время на подготовку учителя к уроку. Проанализировав то, в чем нужна помощь молодому специалисту, мы совместно составили план и карту индивидуального образовательного маршрута (приложение), куда были включены следующие вопросы: изучение федерального государственного образовательного стандарта (ФГОС); изучение вопросов организации и проведения образовательного процесса; работа по освоению учебного предмета; самостоятельная работа по теме самообразования; работа по совершенствованию профессиональных знаний и навыков; общественная работа, участие в заседаниях методического объединения учителей гуманитарного цик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учебного года молодому учителю были даны рекомендации по составлению технологических карт с дидактической и методической структурами урока, а также возможные варианты деятельности учителя и обучающихся. С целью проведения качественной работы в области наставничества и получения желаемых результатов была разработана индивидуальная программа молодого специалиста, которая определяла направления работы по сопровождению молодого учителя. Кроме того, в программе прослеживалась работа с молодым специалистом по индивидуальному профессионально-педагогическому маршруту, составление портфолио достижений педагога, организация и проведение образовательного процесса, воспитательной работы, индивидуальное консультирование наставником молодого специали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м коллективе, где опора на оценку качества образования сочетается с высокой требовательностью к нему, живут хорошие традиции, дух высокой ответственности, товарищеской взаимопомощи, творческой инициативы. В таких условиях начинающий педагог быстро и безболезненно входит в педагогический коллектив. Разнообразные формы работы с молодыми специалистами способствуют развитию познавательного интереса к профессии, активному усвоению приемов работы с детьми и их родителями, оказывают положительное влияние на совершенствование профессиональной деятельности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фессиональной деятельности молодого специалис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Куттина Е.В. имеет высшее профессиональное педагогическое образование, вторую квалификационную категорию, показывает высокие результаты в профессиональной деятельности на школьном и муниципальном уровня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уровне МБОУ Погарская СОШ №1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ткрытых уроков, внеклассных мероприятий в рамках работы ШМО учителей гуманитарного цик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я на заседаниях методического совета школы, методического объединения учителей гуманитарного цикла по программе профессионального самообразования «Применение информационных технологий в изучении английского язы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ое руководство в 6 в класс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 спланированная работа педагога-наставника помогает молодому специалисту достичь гораздо больших успехов, чем можно было бы ожидать, преодолеть трудности, связанные с адаптацией к новым условиям трудовой деятельности, остаться в профессии, стать настоящим Учителем.</w:t>
      </w:r>
    </w:p>
    <w:sectPr>
      <w:headerReference w:type="default" r:id="rId2"/>
      <w:footerReference w:type="default" r:id="rId3"/>
      <w:type w:val="nextPage"/>
      <w:pgSz w:w="10800" w:h="14400"/>
      <w:pgMar w:left="806" w:right="45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2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БОУ Погарская СОШ №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outlineLvl w:val="0"/>
    </w:pPr>
    <w:rPr>
      <w:rFonts w:ascii="Calibri" w:hAnsi="Calibri" w:eastAsia="Calibri" w:cs="Times New Roman"/>
      <w:b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36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3:00Z</dcterms:created>
  <dc:creator>комп</dc:creator>
  <dc:description/>
  <dc:language>en-US</dc:language>
  <cp:lastModifiedBy>Ольга</cp:lastModifiedBy>
  <dcterms:modified xsi:type="dcterms:W3CDTF">2023-08-25T06:53:00Z</dcterms:modified>
  <cp:revision>2</cp:revision>
  <dc:subject/>
  <dc:title>МБОУ Погарская СОШ №1</dc:title>
</cp:coreProperties>
</file>