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374"/>
      </w:tblGrid>
      <w:tr>
        <w:trPr>
          <w:trHeight w:val="8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 имени П.М. Камозина» г. Брянска</w:t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участнике: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Наталья Ивановна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: программа: 5-8 классы / А.Т. Тищенко, Н.В. Синица. — М.: Вентана-Граф, 2015.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инация (модул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получения, обработки, преобразования и использование материалов» (обработка древесины, металла, текстильных материалов и пищевых проду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дел и тема урок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: Технологии обработки материалов и пищевых продуктов: Технологии обработки пищев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Тема: Блюда из овощей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лас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9-244-74-36</w:t>
            </w:r>
          </w:p>
        </w:tc>
      </w:tr>
      <w:tr>
        <w:trPr>
          <w:trHeight w:val="5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bedeva_nata@list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зитная карточ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бедева Наталья Ивановна</w:t>
      </w:r>
      <w:r>
        <w:rPr/>
        <w:t xml:space="preserve"> - учитель технологии МБОУ СОШ №11 г. Брянска. Стаж работы – 24 года. Окончила ТЭФ  БГУ им. академика И.Г. Петровского в 1998 году.  Руковожу МО технологии, ИЗО, ОБЖ и музыки в школе. Являюсь руководителем РМО Бежицкого района г. Брян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29:00Z</dcterms:created>
  <dc:creator>User</dc:creator>
  <dc:description/>
  <cp:keywords/>
  <dc:language>en-US</dc:language>
  <cp:lastModifiedBy>Ольга</cp:lastModifiedBy>
  <dcterms:modified xsi:type="dcterms:W3CDTF">2023-05-31T07:29:00Z</dcterms:modified>
  <cp:revision>8</cp:revision>
  <dc:subject/>
  <dc:title/>
</cp:coreProperties>
</file>