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19-2022 год—2024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фсоюзный     комит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янского института повышения квалификации работников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редседатель комитета: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варда Елена Исидоровна (59-94-20)</w:t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-член комитета -   Лупоядов Виктор Николаевич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член комитета  -  Тришина Виктория Николаевна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- член комитета  - Тонких Ирина Альбертовна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-член комитета -   Горбачёва Наталья Владимировна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Цель ППО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защита трудовых, социально-экономических и иных прав и интересов      членов профсоюза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Задачи ППО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   развитие социального партнерства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становление дополнительных льгот и гарантий для членов  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безопасные условия труда для работающих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исключение нарушений законных прав и интересов членов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повышение информированности членов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обучение профсоюзного актива, обмен опытом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увеличение мотивации профсоюзного членства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фсоюзный комитет:</w:t>
      </w:r>
    </w:p>
    <w:p>
      <w:pPr>
        <w:pStyle w:val="Normal"/>
        <w:jc w:val="both"/>
        <w:rPr>
          <w:i/>
          <w:i/>
          <w:color w:val="333399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- внимательно выслушает, поможет разобраться в сложившейся ситуации, подскажет выход из затруднительного положения, проведет коллективные переговоры по защите прав и интересов, объяснит Ваши права и обязанности, расскажет о положениях Коллективного договора, предупредит трудовой конфликт, проинформирует о деятельности профсоюзной </w:t>
      </w:r>
      <w:r>
        <w:rPr>
          <w:i/>
          <w:color w:val="333399"/>
          <w:sz w:val="36"/>
          <w:szCs w:val="36"/>
        </w:rPr>
        <w:t>организации и многих других делах.</w:t>
      </w:r>
    </w:p>
    <w:p>
      <w:pPr>
        <w:pStyle w:val="Normal"/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исс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рянского ИПКРО 2016-2019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Ревизионная комиссия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Борисова В.И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Кривонос Т.В., Грибанова А.Н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Культурно-массов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Тришина В.Н.,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Фильченкова Н.А., Пушкарева Н.П, Сидоренко С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Комиссия по охране труда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28"/>
          <w:szCs w:val="28"/>
        </w:rPr>
        <w:t>От администрации  института</w:t>
      </w:r>
      <w:r>
        <w:rPr>
          <w:i/>
          <w:color w:val="0000FF"/>
          <w:sz w:val="40"/>
          <w:szCs w:val="40"/>
        </w:rPr>
        <w:t>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32"/>
          <w:szCs w:val="32"/>
        </w:rPr>
        <w:t xml:space="preserve">Матюхина П., Радченко Л.М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От ППО института</w:t>
      </w:r>
      <w:r>
        <w:rPr>
          <w:i/>
          <w:color w:val="0000FF"/>
          <w:sz w:val="32"/>
          <w:szCs w:val="32"/>
        </w:rPr>
        <w:t xml:space="preserve">: Горбачёва Н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Комиссия по трудовым и правовым вопросам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Лупоядов В.Н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Грибанова А.Н., Горбачёва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u w:val="single"/>
        </w:rPr>
        <w:t>5.Уполномоченный по охране труда</w:t>
      </w:r>
      <w:r>
        <w:rPr>
          <w:b/>
          <w:i/>
          <w:color w:val="FF0000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Горбачева Н.В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ППО БИПКРО          Е.И. Ковард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зменения с 2020 год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Профсоюзный     комитет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19- 2024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янского института повышения квалификации работников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рда Елена Исидоровна (59-94-2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член комитета -   Матюшкова Елена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член комитета  -  Фильченкова Наталья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член комитета  - Тонких Ирина Альберт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член комитета -   Горбачёва Наталья Владимировн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ь ППО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защита трудовых, социально-экономических и иных прав и интересов      членов профсоюза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Задачи ППО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    развитие социального партнерства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становление дополнительных льгот и гарантий для членов  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безопасные условия труда для работающих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исключение нарушений законных прав и интересов членов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повышение информированности членов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обучение профсоюзного актива, обмен опытом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увеличение мотивации профсоюзного членства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фсоюзный комитет:</w:t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 xml:space="preserve">- внимательно выслушает, поможет разобраться в сложившейся ситуации, подскажет выход из затруднительного положения, проведет коллективные переговоры по защите прав и интересов, объяснит Ваши права и обязанности, расскажет о положениях Коллективного договора, предупредит трудовой конфликт, проинформирует о деятельности профсоюзной </w:t>
      </w:r>
      <w:r>
        <w:rPr>
          <w:i/>
          <w:color w:val="333399"/>
          <w:sz w:val="36"/>
          <w:szCs w:val="36"/>
        </w:rPr>
        <w:t>организации и многих других делах.</w:t>
      </w:r>
    </w:p>
    <w:p>
      <w:pPr>
        <w:pStyle w:val="Normal"/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зменения с 2020 год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исс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рянского ИПКРО 2019-2024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Ревизионн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Тонких И.А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Кривонос Т.В.,  Левая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Культурно-массов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Фильченкова Н.А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Члены комиссии: Тришина В.Н., Пушкарева Н.П, Сидоренко С.В.Юю, Токмаков И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Комиссия по охране труда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28"/>
          <w:szCs w:val="28"/>
        </w:rPr>
        <w:t>От администрации  института</w:t>
      </w:r>
      <w:r>
        <w:rPr>
          <w:i/>
          <w:color w:val="0000FF"/>
          <w:sz w:val="40"/>
          <w:szCs w:val="40"/>
        </w:rPr>
        <w:t>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32"/>
          <w:szCs w:val="32"/>
        </w:rPr>
        <w:t xml:space="preserve">Матюхина П., Гаргаев М.В.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От ППО института</w:t>
      </w:r>
      <w:r>
        <w:rPr>
          <w:i/>
          <w:color w:val="0000FF"/>
          <w:sz w:val="32"/>
          <w:szCs w:val="32"/>
        </w:rPr>
        <w:t xml:space="preserve">: Горбачёва Н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Комиссия по трудовым и правовым вопросам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Матюшкова Е.А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Члены комиссии: Лупоядов В.Н., Горбачёва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u w:val="single"/>
        </w:rPr>
        <w:t>5.Уполномоченный по охране труда</w:t>
      </w:r>
      <w:r>
        <w:rPr>
          <w:b/>
          <w:i/>
          <w:color w:val="FF0000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Горбачева Н.В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ППО БИПКРО          Е.И. Ковард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зменения с 2021 год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19- 2024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фсоюзный     комит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янского института повышения квалификации работников образова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рда Елена Исидоровна (59-94-2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член комитета -   Матюшкова Елена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член комитета  -  Фильченкова Наталья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член комитета  - Тонких Ирина Альберт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член комитета -   Горбачёва Наталья Владимировн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ь ППО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защита трудовых, социально-экономических и иных прав и интересов      членов профсоюза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Задачи ППО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    развитие социального партнерства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становление дополнительных льгот и гарантий для членов  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безопасные условия труда для работающих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исключение нарушений законных прав и интересов членов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повышение информированности членов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обучение профсоюзного актива, обмен опытом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увеличение мотивации профсоюзного членства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фсоюзный комитет:</w:t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 xml:space="preserve">- внимательно выслушает, поможет разобраться в сложившейся ситуации, подскажет выход из затруднительного положения, проведет коллективные переговоры по защите прав и интересов, объяснит Ваши права и обязанности, расскажет о положениях Коллективного договора, предупредит трудовой конфликт, проинформирует о деятельности профсоюзной </w:t>
      </w:r>
      <w:r>
        <w:rPr>
          <w:i/>
          <w:color w:val="333399"/>
          <w:sz w:val="36"/>
          <w:szCs w:val="36"/>
        </w:rPr>
        <w:t>организации и многих других делах.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зменения с 2021 год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исс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рянского ИПКРО 2019-2024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Ревизионн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Тонких И.А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Кривонос Т.В., Левая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Культурно-массов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Фильченкова Е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Высоцкая Е.В., Пушкарева Н.П., Сидоренко С.В., Токмаков И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Комиссия по охране труда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28"/>
          <w:szCs w:val="28"/>
        </w:rPr>
        <w:t>От администрации  института</w:t>
      </w:r>
      <w:r>
        <w:rPr>
          <w:i/>
          <w:color w:val="0000FF"/>
          <w:sz w:val="40"/>
          <w:szCs w:val="40"/>
        </w:rPr>
        <w:t>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32"/>
          <w:szCs w:val="32"/>
        </w:rPr>
        <w:t xml:space="preserve">Матюхина П., Архипов А.В.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От ППО института</w:t>
      </w:r>
      <w:r>
        <w:rPr>
          <w:i/>
          <w:color w:val="0000FF"/>
          <w:sz w:val="32"/>
          <w:szCs w:val="32"/>
        </w:rPr>
        <w:t xml:space="preserve">: Горбачёва Н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Комиссия по трудовым и правовым вопросам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Лупоядов В.Н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Члены комиссии: Матюшкова Е.А., Горбачёва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u w:val="single"/>
        </w:rPr>
        <w:t>5.Уполномоченный по охране труда</w:t>
      </w:r>
      <w:r>
        <w:rPr>
          <w:b/>
          <w:i/>
          <w:color w:val="FF0000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Горбачева Н.В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ППО БИПКРО          Е.И. Ковард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зменения с 2022 год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19- 2024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фсоюзный     комит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янского института повышения квалификации работников образова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варда Елена Исидоровна (59-94-2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член комитета -   Матюшкова Елена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член комитета  -  Высоцкая Екатерина Владими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член комитета  - Тонких Ирина Альберт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член комитета -   Горбачёва Наталья Владимировн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Цель ППО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защита трудовых, социально-экономических и иных прав и интересов      членов профсоюза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Задачи ППО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    развитие социального партнерства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установление дополнительных льгот и гарантий для членов  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безопасные условия труда для работающих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исключение нарушений законных прав и интересов членов  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повышение информированности членов профсоюз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обучение профсоюзного актива, обмен опытом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 увеличение мотивации профсоюзного членства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фсоюзный комитет:</w:t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 xml:space="preserve">- внимательно выслушает, поможет разобраться в сложившейся ситуации, подскажет выход из затруднительного положения, проведет коллективные переговоры по защите прав и интересов, объяснит Ваши права и обязанности, расскажет о положениях Коллективного договора, предупредит трудовой конфликт, проинформирует о деятельности профсоюзной </w:t>
      </w:r>
      <w:r>
        <w:rPr>
          <w:i/>
          <w:color w:val="333399"/>
          <w:sz w:val="36"/>
          <w:szCs w:val="36"/>
        </w:rPr>
        <w:t>организации и многих других делах.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зменения с 2022 года (июнь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исс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рянского ИПКРО 2019-2024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Ревизионн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Тонких И.А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Кривонос Т.В., Левая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Культурно-массовая комиссия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Высоцкая Е.В.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Члены комиссии: Хохлова Т.В., Пушкарева Н.П., Сидоренко С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Комиссия по охране труда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28"/>
          <w:szCs w:val="28"/>
        </w:rPr>
        <w:t>От администрации  института</w:t>
      </w:r>
      <w:r>
        <w:rPr>
          <w:i/>
          <w:color w:val="0000FF"/>
          <w:sz w:val="40"/>
          <w:szCs w:val="40"/>
        </w:rPr>
        <w:t>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32"/>
          <w:szCs w:val="32"/>
        </w:rPr>
        <w:t xml:space="preserve">Матюхина П., Гаргаев М.В.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28"/>
          <w:szCs w:val="28"/>
        </w:rPr>
        <w:t>От ППО института</w:t>
      </w:r>
      <w:r>
        <w:rPr>
          <w:i/>
          <w:color w:val="0000FF"/>
          <w:sz w:val="32"/>
          <w:szCs w:val="32"/>
        </w:rPr>
        <w:t xml:space="preserve">: Горбачёва Н.В.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Комиссия по трудовым и правовым вопросам: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Председатель комиссии:</w:t>
      </w:r>
      <w:r>
        <w:rPr>
          <w:i/>
          <w:color w:val="0000FF"/>
          <w:sz w:val="32"/>
          <w:szCs w:val="32"/>
        </w:rPr>
        <w:t xml:space="preserve"> Лупоядов В.Н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лены комиссии: Матюшкова Е.А., Горбачёва Н.В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u w:val="single"/>
        </w:rPr>
        <w:t>5.Уполномоченный по охране труда</w:t>
      </w:r>
      <w:r>
        <w:rPr>
          <w:b/>
          <w:i/>
          <w:color w:val="FF0000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Горбачева Н.В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ППО БИПКРО          Е.И. Ковард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3:00Z</dcterms:created>
  <dc:creator>Slushatel</dc:creator>
  <dc:description/>
  <cp:keywords/>
  <dc:language>en-US</dc:language>
  <cp:lastModifiedBy>Slushatel</cp:lastModifiedBy>
  <cp:lastPrinted>2019-10-01T10:26:00Z</cp:lastPrinted>
  <dcterms:modified xsi:type="dcterms:W3CDTF">2022-12-02T10:10:00Z</dcterms:modified>
  <cp:revision>28</cp:revision>
  <dc:subject/>
  <dc:title>Профсоюзный     комитет</dc:title>
</cp:coreProperties>
</file>