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луба «Учитель год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ян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нтябрь 2021 г. - июнь 2022 г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Клуб «Учитель года» объединяет на добровольной основе победителей, финалистов, лауреатов и участников конкурса профессионального мастерства «Учитель года» разных лет, муниципальных координаторов конкурса, а также молодых педагогов и представителей педагогического сообщества Брянской области, поддерживающих конкурсное движение. Клуб создан на базе ГАУ ДПО «Брянский институт повышения квалификации работников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ями Клуба являются Департамент образования и науки Брянской области, Брянская областная организация профсоюза работников народного образования и науки РФ, ГАУ ДПО «Брянский институт повышения квалификации работников образован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ериод с 01 сентября 2021 по 01 июня 2022 года были провед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луб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– обсуждение текущих вопросов, корректировка плана работы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1 года - по теме «Роль конкурсного движения в повышении престижа педагогической професс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февраля 2022 года – круглый стол по вопросам участия в региональном этапе конкурса «Учитель года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pkro.ru:65000/v-final-oblastnogo-konkursa-uchitel-goda-2022-vyshli-29-bryanskih-pedagog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 2022 года - по теме «Подведение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2 года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жюри региональных конкурсов педагогического мастерства «Учитель года», «Лидер в образовании»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, фестивал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22 года - областной семинар  для победителей и участников муниципального этапа конкурса профессионального мастерства «Учитель года России» - 2022 Брянской области по теме «Подготовка конкурсантов к региональному этапу конкурса «Учитель года России»-2022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фестиваль педагогического мастерства «Парад звезд на Брянщине». Количество участников – 600. Участниками фестиваля стали: Парамонов О. Г., Заруба А. В., Костылева Е. С., Рочев Д. И., Гомозов А. В., Семке А. И., Василевская А.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участниками конкурсов профессионального мастерства «Учитель года», «Воспитатель года» (представители клуба являлись лекторами  повышения квалификации в форме индивидуального образовательного маршрута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ы 4 видеоролика цикла «Учитель в цифровом пространстве»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eacher_of_the_year_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молодежном Форуме «От наставничества к профессионализму молоды»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работа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о и активно ведется сообщество Клуба «Учитель года» в соци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 На данный момент 222 подписчика. Среднемесячный охват – 11000 человек. Среднее количество просмотров – 1300 в месяц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страница Клуба «Учитель года» на странице ГАУ ДПО «БИПКРО»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pkro.ru:65000/konkurs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kro.ru:65000/v-final-oblastnogo-konkursa-uchitel-goda-2022-vyshli-29-bryanskih-pedagogov/" TargetMode="External"/><Relationship Id="rId3" Type="http://schemas.openxmlformats.org/officeDocument/2006/relationships/hyperlink" Target="https://vk.com/teacher_of_the_year_32" TargetMode="External"/><Relationship Id="rId4" Type="http://schemas.openxmlformats.org/officeDocument/2006/relationships/hyperlink" Target="http://bipkro.ru:65000/konkurs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9:00Z</dcterms:created>
  <dc:creator>IvanovAI</dc:creator>
  <dc:description/>
  <cp:keywords/>
  <dc:language>en-US</dc:language>
  <cp:lastModifiedBy>Ольга</cp:lastModifiedBy>
  <dcterms:modified xsi:type="dcterms:W3CDTF">2022-06-23T07:33:00Z</dcterms:modified>
  <cp:revision>20</cp:revision>
  <dc:subject/>
  <dc:title/>
</cp:coreProperties>
</file>