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ЕХНОЛОГИЧЕСКАЯ  КАРТА  УРОК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кислительно-восстановительные реа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учителя: Гуня Марина Александровна</w:t>
      </w:r>
    </w:p>
    <w:p>
      <w:pPr>
        <w:pStyle w:val="Normal"/>
        <w:rPr/>
      </w:pPr>
      <w:r>
        <w:rPr/>
        <w:t>Предмет: химия</w:t>
      </w:r>
    </w:p>
    <w:p>
      <w:pPr>
        <w:pStyle w:val="Normal"/>
        <w:rPr/>
      </w:pPr>
      <w:r>
        <w:rPr/>
        <w:t>УМК: О.С. Габриелян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ая цель урока:</w:t>
      </w:r>
    </w:p>
    <w:p>
      <w:pPr>
        <w:pStyle w:val="Normal"/>
        <w:rPr/>
      </w:pPr>
      <w:r>
        <w:rPr>
          <w:u w:val="single"/>
        </w:rPr>
        <w:t>Образовательная цель:</w:t>
      </w:r>
      <w:r>
        <w:rPr/>
        <w:t xml:space="preserve"> Создать условия для самостоятельного решения учебных и познавательных задач (понимания процессов окисления и восстановления, их взаимосвязи). Формировать ключевые компетенции, т.е. универсальные способы деятельности, применимые в различных ситуациях (анализировать, планировать, делать выводы).</w:t>
      </w:r>
    </w:p>
    <w:p>
      <w:pPr>
        <w:pStyle w:val="Normal"/>
        <w:rPr/>
      </w:pPr>
      <w:r>
        <w:rPr/>
        <w:t>В результате урока ученики:</w:t>
      </w:r>
    </w:p>
    <w:p>
      <w:pPr>
        <w:pStyle w:val="Normal"/>
        <w:rPr/>
      </w:pPr>
      <w:r>
        <w:rPr/>
        <w:t xml:space="preserve">                  </w:t>
      </w:r>
      <w:r>
        <w:rPr/>
        <w:t>1) актуализируют знания о классификации химических реакций по различным признакам;</w:t>
      </w:r>
    </w:p>
    <w:p>
      <w:pPr>
        <w:pStyle w:val="Normal"/>
        <w:rPr/>
      </w:pPr>
      <w:r>
        <w:rPr/>
        <w:t xml:space="preserve">                  </w:t>
      </w:r>
      <w:r>
        <w:rPr/>
        <w:t>2)  узнают:</w:t>
      </w:r>
    </w:p>
    <w:p>
      <w:pPr>
        <w:pStyle w:val="Normal"/>
        <w:rPr/>
      </w:pPr>
      <w:r>
        <w:rPr/>
        <w:t xml:space="preserve">                     </w:t>
      </w:r>
      <w:r>
        <w:rPr/>
        <w:t>а) что такое «окислительно-восстановительные реакции»;</w:t>
      </w:r>
    </w:p>
    <w:p>
      <w:pPr>
        <w:pStyle w:val="Normal"/>
        <w:rPr/>
      </w:pPr>
      <w:r>
        <w:rPr/>
        <w:t xml:space="preserve">                     </w:t>
      </w:r>
      <w:r>
        <w:rPr/>
        <w:t>б) что такое «окислитель» и «восстановитель»;</w:t>
      </w:r>
    </w:p>
    <w:p>
      <w:pPr>
        <w:pStyle w:val="Normal"/>
        <w:rPr/>
      </w:pPr>
      <w:r>
        <w:rPr/>
        <w:t xml:space="preserve">                     </w:t>
      </w:r>
      <w:r>
        <w:rPr/>
        <w:t>в) сущность процессов окисления и восстановления и их взаимосвязь;</w:t>
      </w:r>
    </w:p>
    <w:p>
      <w:pPr>
        <w:pStyle w:val="Normal"/>
        <w:rPr/>
      </w:pPr>
      <w:r>
        <w:rPr/>
        <w:t xml:space="preserve">                     </w:t>
      </w:r>
      <w:r>
        <w:rPr/>
        <w:t>г) как составлять уравнения химических реакций с электронным балан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азвивающая цель: </w:t>
      </w:r>
      <w:r>
        <w:rPr/>
        <w:t>Учащиеся учатся распознавать процессы окисления и</w:t>
      </w:r>
    </w:p>
    <w:p>
      <w:pPr>
        <w:pStyle w:val="Normal"/>
        <w:rPr/>
      </w:pPr>
      <w:r>
        <w:rPr/>
        <w:t xml:space="preserve">              </w:t>
      </w:r>
      <w:r>
        <w:rPr/>
        <w:t>восстановления, выявлять сущность этих процессов и их взаимосвязь;</w:t>
      </w:r>
    </w:p>
    <w:p>
      <w:pPr>
        <w:pStyle w:val="Normal"/>
        <w:rPr/>
      </w:pPr>
      <w:r>
        <w:rPr/>
        <w:t xml:space="preserve">              </w:t>
      </w:r>
      <w:r>
        <w:rPr/>
        <w:t>развивают умения делать выводы</w:t>
      </w:r>
    </w:p>
    <w:p>
      <w:pPr>
        <w:pStyle w:val="Normal"/>
        <w:rPr/>
      </w:pPr>
      <w:r>
        <w:rPr>
          <w:u w:val="single"/>
        </w:rPr>
        <w:t xml:space="preserve">Воспитательная цель: </w:t>
      </w:r>
      <w:r>
        <w:rPr/>
        <w:t>Учащиес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убеждаются в необходимости привлечения средств науки химии к пониманию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исанию процессов, происходящих в окружающем мире;  </w:t>
      </w:r>
    </w:p>
    <w:p>
      <w:pPr>
        <w:pStyle w:val="Normal"/>
        <w:rPr/>
      </w:pPr>
      <w:r>
        <w:rPr/>
        <w:t xml:space="preserve">           </w:t>
      </w:r>
      <w:r>
        <w:rPr/>
        <w:t>б) осознают, что окружающий мир познава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урок изучения и первичного закрепления новых знаний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 xml:space="preserve">             </w:t>
      </w:r>
      <w:r>
        <w:rPr/>
        <w:t>-Предметные (знания, умения, представления)</w:t>
      </w:r>
    </w:p>
    <w:p>
      <w:pPr>
        <w:pStyle w:val="Normal"/>
        <w:rPr/>
      </w:pPr>
      <w:r>
        <w:rPr/>
        <w:t xml:space="preserve">             </w:t>
      </w:r>
      <w:r>
        <w:rPr/>
        <w:t>-Метапредметные (познавательные, регулятивные, коммуникативные УУД)</w:t>
      </w:r>
    </w:p>
    <w:p>
      <w:pPr>
        <w:pStyle w:val="Normal"/>
        <w:rPr/>
      </w:pPr>
      <w:r>
        <w:rPr/>
        <w:t xml:space="preserve">             </w:t>
      </w:r>
      <w:r>
        <w:rPr/>
        <w:t>-Личностные (личностные УУД)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u w:val="single"/>
        </w:rPr>
      </w:pPr>
      <w:r>
        <w:rPr/>
        <w:t>Методы обучения: репродуктивный, частично-поисковый. Проблемно-диалогическое обучение как средство реализации требований ФГОС на уроках химии.</w:t>
      </w:r>
    </w:p>
    <w:p>
      <w:pPr>
        <w:pStyle w:val="Normal"/>
        <w:ind w:left="60" w:hanging="0"/>
        <w:rPr/>
      </w:pPr>
      <w:r>
        <w:rPr>
          <w:u w:val="single"/>
        </w:rPr>
        <w:t xml:space="preserve">Формы организации познавательной деятельности: </w:t>
      </w:r>
      <w:r>
        <w:rPr/>
        <w:t>эвристическая беседа, лабораторный опыт, самостоятельная работа; фронтальная, индивидуальная, работа в парах, тестирование.</w:t>
      </w:r>
    </w:p>
    <w:p>
      <w:pPr>
        <w:pStyle w:val="Normal"/>
        <w:ind w:left="60" w:hanging="0"/>
        <w:rPr/>
      </w:pPr>
      <w:r>
        <w:rPr>
          <w:u w:val="single"/>
        </w:rPr>
        <w:t xml:space="preserve">Средства обучения: </w:t>
      </w:r>
      <w:r>
        <w:rPr/>
        <w:t>раздаточный материал (химические вещества и лабораторное оборудование, тексты самостоятельной работы); ноутбук или компьютер, проектор, интерактивная доска.</w:t>
      </w:r>
    </w:p>
    <w:p>
      <w:pPr>
        <w:pStyle w:val="Normal"/>
        <w:ind w:left="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37"/>
        <w:gridCol w:w="3348"/>
        <w:gridCol w:w="2048"/>
        <w:gridCol w:w="1975"/>
        <w:gridCol w:w="1756"/>
        <w:gridCol w:w="2100"/>
        <w:gridCol w:w="1831"/>
      </w:tblGrid>
      <w:tr>
        <w:trPr>
          <w:trHeight w:val="3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</w:tr>
      <w:tr>
        <w:trPr>
          <w:trHeight w:val="2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Style19"/>
              <w:shd w:fill="FFFFFF" w:val="clear"/>
              <w:spacing w:lineRule="atLeast" w:line="300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ь.</w:t>
            </w:r>
          </w:p>
          <w:p>
            <w:pPr>
              <w:pStyle w:val="Style19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детей в деятельность на личностно-значимом уровн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85" w:before="30" w:after="30"/>
              <w:rPr/>
            </w:pPr>
            <w:r>
              <w:rPr>
                <w:sz w:val="22"/>
                <w:szCs w:val="22"/>
              </w:rPr>
              <w:t>Здравствуйте, ребята! Рада видеть вас всех здоровыми, с хорошим настроением! </w:t>
            </w:r>
            <w:r>
              <w:rPr>
                <w:color w:val="000000"/>
                <w:sz w:val="22"/>
                <w:szCs w:val="22"/>
              </w:rPr>
              <w:t>Я надеюсь, что доброжелательная атмосфера будет царить у нас в течении всего урока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е учебное занятие предлагаю назвать «Кто-то теряет, а кто-то находит…». Ребята, как вы думаете, о чём пойдёт речь сегодня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рока мы постараемся найти ответ на этот вопр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ом к сегодняшнему уроку являются слова: Чтобы что –то узнать, надо уже что – то знать». Станислав  Лем – польский писатель, философ (1921-2006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, реагируют на его с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ей познавательной деятель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мотив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Создание проблемной ситуации. Фиксация новой учебной задачи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в тетрадях тем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Д/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, можете вы сейчас его выполнить??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должны научиться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ет погружение в проблем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ях тем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инают, как определять С.О. атомов химических элементов, как происходит изменение свойств химических элементов в результате та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ование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основа учеб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учебное сотруд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формулировать собственное мнение и пози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полагание (постановка учебной задачи на основе соотнесения того, что уже известно и усвоено учащимися, и того, что ещ</w:t>
            </w:r>
            <w:r>
              <w:rPr>
                <w:rFonts w:cs="Tahoma" w:ascii="Tahoma" w:hAnsi="Tahoma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неизвестно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слов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ижения цели, прогнозирование результата и оценивания уровня достижения результ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емонстрационном столе находятся кристаллизатор с водой, калий (Жизнь моя в опасности, без правил безопасности, работая со щелочами будьте осторожны!)</w:t>
            </w:r>
          </w:p>
          <w:p>
            <w:pPr>
              <w:pStyle w:val="Normal"/>
              <w:tabs>
                <w:tab w:val="clear" w:pos="708"/>
                <w:tab w:val="left" w:pos="7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Цюрихе перед лекцией профессора Вельта один из студентов из выставленной банки взял кусок калия и, тщательно завернув в носовой платок, положил в карман брюк. Во время лекции калий начал реагировать, благодаря влажности от кожных испарений; студент беспокойно завертелся на скамье во все стороны, затем вдруг вскочил на нее и стремительно вырвал загоревшийся в это время карман вместе с его содержимым. "В чём дело?" воскликнул испуганный профессор, на что дрожащий от страха студент ответил: "У меня был кусочек калия завернут в тряпочку". Громовой хохот! </w:t>
            </w:r>
          </w:p>
          <w:p>
            <w:pPr>
              <w:pStyle w:val="Normal"/>
              <w:tabs>
                <w:tab w:val="clear" w:pos="708"/>
                <w:tab w:val="left" w:pos="728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Едкий Натр обладал вздорным характером и своим поведением сильно раздражал Фенолфталеин, до такой степени, что несчастный Фенолфталеин весь становился малиновым и вынужден был звать на помощь Серную Кислоту. Серная Кислота нейтрализовала их общение до получения нормальной соли с водой, т.е до исчезновения «аллергических признаков». </w:t>
            </w:r>
          </w:p>
          <w:p>
            <w:pPr>
              <w:pStyle w:val="Normal"/>
              <w:tabs>
                <w:tab w:val="clear" w:pos="708"/>
                <w:tab w:val="left" w:pos="7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исчезновение окраски. Напишите соответствующую химическую реакцию.</w:t>
            </w:r>
          </w:p>
          <w:p>
            <w:pPr>
              <w:pStyle w:val="Normal"/>
              <w:rPr/>
            </w:pPr>
            <w:r>
              <w:rPr>
                <w:color w:val="323D4F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Задание 1. Откройте тетради и запишите уравнения химических реакций, которые мы сейчас наблюдали. Сравните данные реакции, чем они отличаются? По какому признаку можно классифицировать реакции? Определите степени окисления элементов в данных реакциях.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/>
            </w:pPr>
            <w:r>
              <w:rPr>
                <w:sz w:val="22"/>
                <w:szCs w:val="22"/>
              </w:rPr>
              <w:t>Скажите, ребята, а можем ли мы в основу классификации химических реакций положить признак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зменение степени окислени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ют вы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зять за основу степень окисления, то все химические реакции можно подразделить только на два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ип – реакции, происходящие с изменением степени окисления элементов, входящих в состав реагирующих веще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ип – реакции, происходящие без изменения степени окисления элементов, входящих в состав реагирующ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1 типа получили название окислительно – восстановительны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пределение понят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уктурировать зн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жение гипотез и их обоснова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станавливать причинно-следственные 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ое оценивание усваиваем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нициа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учебное сотрудничество, учет разных мн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своение зна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Поиск решения учебной задач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того, чтобы наша работа была успешной необходимо вспомнить термины, относящиеся к данной теме. У вас на столах есть рабочие листы, запишите эти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умеруйте данные термины в порядке значимости, для изучения данной тем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бсуждения порядка расположения терминов показ слай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наиболее полные определения терм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лайда 4 проводится коррекц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работают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термины в произвольном по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ют термины: степень окисления, окислительно-восстановительные реакции (ОВР), окисление, восстано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едлагают свои вари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ум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он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уктурировать зн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жение гипотез и их обосн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причинно-следственные зн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-этическое оценивание усваиваемого 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знавательная инициатива. Понимают и сохраняют учебную цель и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мение организовывать учебное сотрудничество, учёт разных м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, аргументировать свою позицию</w:t>
            </w:r>
          </w:p>
        </w:tc>
      </w:tr>
      <w:tr>
        <w:trPr>
          <w:trHeight w:val="30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осмыс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потребность к контролю и самоконтролю результата. Проводят взаимопровер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общих приемов решения зад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наиболее эффективных способов решения зад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гуляторов морального п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самоконтроля по результату и способам действ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адекватная оценка правильности результатов действия, внесение необходимых корректи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учебного сотрудн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формулировать собственное мнение и позици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аёт тестовые задания для первичного закрепления нового материала </w:t>
            </w:r>
            <w:r>
              <w:rPr>
                <w:i/>
              </w:rPr>
              <w:t>(Приложение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боту, анализируют, контролируют и оценивают результ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воих действи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задание для само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зад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самоопред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ет итоги тестирования. Просит закончить фразу: </w:t>
            </w:r>
            <w:r>
              <w:rPr>
                <w:color w:val="000000"/>
                <w:sz w:val="22"/>
                <w:szCs w:val="22"/>
              </w:rPr>
              <w:t>«А у меня сегодня не получилось…», «Я и не подозревал…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оценку за контрольное тестирование на основе установленных ранее критери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ндивидуальной карточке, подчеркивает слово напротив фраз, характеризующ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работу на уроке и оценивает полученный результат собствен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процесса и результатов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0" cy="34290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945" cy="2475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Технологическая карта к уроку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ериодическая система химических элементов Д.И. Менделеева. Знаки химических элементов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Ф. И. О. педагога Старовойтова Ольга Анатольев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Класс:</w:t>
      </w:r>
      <w:r>
        <w:rPr>
          <w:rFonts w:eastAsia="Calibri"/>
          <w:sz w:val="28"/>
          <w:szCs w:val="28"/>
          <w:lang w:eastAsia="en-US"/>
        </w:rPr>
        <w:t xml:space="preserve"> 8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им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rPr/>
      </w:pPr>
      <w:r>
        <w:rPr>
          <w:b/>
          <w:bCs/>
          <w:sz w:val="28"/>
          <w:szCs w:val="28"/>
        </w:rPr>
        <w:t>Технология:</w:t>
      </w:r>
      <w:r>
        <w:rPr>
          <w:sz w:val="28"/>
          <w:szCs w:val="28"/>
        </w:rPr>
        <w:t> урок разработан в системе традиционного обучения с опорой на технологию личностно-ориентированного деятельностного метода, с использованием элементов проблемного обуч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МК:</w:t>
      </w:r>
      <w:r>
        <w:rPr>
          <w:rFonts w:eastAsia="Calibri"/>
          <w:sz w:val="28"/>
          <w:szCs w:val="28"/>
          <w:lang w:eastAsia="en-US"/>
        </w:rPr>
        <w:t xml:space="preserve"> О.С. Габриеляна Химия. 8 класс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цель урока: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ая цель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ознакомить с ПСХЭ Д.И. Менделеева, знаками химических элементов, их положением в периодической таблиц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ая цель:</w:t>
      </w:r>
      <w:r>
        <w:rPr>
          <w:rFonts w:eastAsia="Calibri"/>
          <w:sz w:val="28"/>
          <w:szCs w:val="28"/>
          <w:lang w:eastAsia="en-US"/>
        </w:rPr>
        <w:t xml:space="preserve"> развивать логическое и критическое мышление, самостоятельность к рефлексии, обеспечение системности учения</w:t>
      </w:r>
    </w:p>
    <w:p>
      <w:pPr>
        <w:pStyle w:val="Normal"/>
        <w:spacing w:lineRule="atLeast" w:line="240"/>
        <w:rPr/>
      </w:pPr>
      <w:r>
        <w:rPr>
          <w:i/>
          <w:iCs/>
          <w:sz w:val="28"/>
          <w:szCs w:val="28"/>
        </w:rPr>
        <w:t>Воспитательная цель:</w:t>
      </w:r>
      <w:r>
        <w:rPr>
          <w:rFonts w:eastAsia="Calibri"/>
          <w:sz w:val="28"/>
          <w:szCs w:val="28"/>
          <w:lang w:eastAsia="en-US"/>
        </w:rPr>
        <w:t xml:space="preserve"> воспитывать положительную мотивацию учения, правильную самооценку и чувства ответственности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Предметные </w:t>
      </w:r>
      <w:r>
        <w:rPr>
          <w:sz w:val="28"/>
          <w:szCs w:val="28"/>
        </w:rPr>
        <w:t>(знания, умения, представления)</w:t>
      </w:r>
      <w:r>
        <w:rPr>
          <w:bCs/>
          <w:sz w:val="28"/>
          <w:szCs w:val="28"/>
        </w:rPr>
        <w:t>: умения определять понятия  «химический знак, или символ»; описывать табличную форму  Периодической системы химических элементов Д. И. Менделеева; описывать положение элемента в таблице Д. И. Менделеев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изучить строение ПСХЭ Д.И. Менделеев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казать значимость ПСХЭ Д.И. Менделеева при изучении хими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знать понятия: периоды (малые и большие), группы, подгруппы в Периодической системе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этимологию названия некоторых элемент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ть умения и навыки пользования таблицей, для извлечения, заложенной в ней информац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(познавательные, регулятивные, коммуникативные УУД)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u w:val="single"/>
        </w:rPr>
        <w:t>Познавательные</w:t>
      </w:r>
      <w:r>
        <w:rPr>
          <w:bCs/>
          <w:sz w:val="28"/>
          <w:szCs w:val="28"/>
        </w:rPr>
        <w:t>: поиск и выделение необходимой информации из различных источник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Делают выводы в результате совместной работы класса и учител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Овладевают при поддержке учителя учебно-организационными, учебно-информационными и учебно-коммуникативными умениями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Давать определение понятиям, обобщать понятия; осуществлять сравнение и классификацию; строить логические рассуждения, устанавливать причинно-следственные связи, создавать обобщения, делать вывод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Использовать знаково-символические средства для запоминания химических символ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bCs/>
          <w:sz w:val="28"/>
          <w:szCs w:val="28"/>
          <w:u w:val="single"/>
        </w:rPr>
        <w:t>Регулятивные:</w:t>
      </w:r>
      <w:r>
        <w:rPr>
          <w:bCs/>
          <w:sz w:val="28"/>
          <w:szCs w:val="28"/>
        </w:rPr>
        <w:t xml:space="preserve"> умения создавать обобщения, классифицировать, использовать знаковое моделирование; структурировать информацию и преобразовывать ее из одной формы в другую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носят необходимые коррективы в действие после его завершения на основе оценки и учета характера сделанных ошибок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Планировать учебную деятельность в соответствии с учебным заданием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ть использовать речь для регуляции свое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уществлять само- и взаимоконтроль и коррекцию своей деятельности в процессе достижения результата в соответствии образцами (алгоритмами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bCs/>
          <w:sz w:val="28"/>
          <w:szCs w:val="28"/>
          <w:u w:val="single"/>
        </w:rPr>
        <w:t>Коммуникативны</w:t>
      </w:r>
      <w:r>
        <w:rPr>
          <w:bCs/>
          <w:sz w:val="28"/>
          <w:szCs w:val="28"/>
        </w:rPr>
        <w:t>е: выражать с достаточной полнотой и точностью свои мысли, слушать и вступать в диалог, участвовать в коллективном обсуждении; умение работать в групп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рганизовывать учебное сотрудничество и совместную деятельность с учителем и с одноклассникам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станавливать рабочие отношения в группе, планировать общие способы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троить понятные для собеседника речевые высказывания, уметь слушать собеседника, адекватно и осознанно использовать устную и письменную речь, владеть монологической контекстной речью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Личностные</w:t>
      </w:r>
      <w:r>
        <w:rPr>
          <w:sz w:val="28"/>
          <w:szCs w:val="28"/>
        </w:rPr>
        <w:t xml:space="preserve"> (личностные УУД):</w:t>
      </w:r>
      <w:r>
        <w:rPr>
          <w:bCs/>
          <w:sz w:val="28"/>
          <w:szCs w:val="28"/>
        </w:rPr>
        <w:t xml:space="preserve"> понимание единства и целостности естественнонаучной картины мира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нформационно-репродуктивный, частично-поисковый с элементами проблемного изложения материала  </w:t>
      </w:r>
    </w:p>
    <w:p>
      <w:pPr>
        <w:pStyle w:val="Normal"/>
        <w:spacing w:lineRule="atLeast" w:line="240"/>
        <w:ind w:left="60" w:hanging="0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беседа, самостоятельная работа; фронтальная, индивидуальная, работа в парах</w:t>
      </w:r>
    </w:p>
    <w:p>
      <w:pPr>
        <w:pStyle w:val="Normal"/>
        <w:spacing w:lineRule="auto" w:line="276" w:before="0" w:after="200"/>
        <w:ind w:left="60" w:hanging="0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  <w:r>
        <w:rPr>
          <w:rFonts w:eastAsia="Calibri"/>
          <w:sz w:val="28"/>
          <w:szCs w:val="28"/>
          <w:lang w:eastAsia="en-US"/>
        </w:rPr>
        <w:t xml:space="preserve"> раздаточный материал (карточки с химическими элементами первые 15-20 элементов); ноутбук или компьютер, проектор.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с дидактической структурой урока</w:t>
      </w:r>
    </w:p>
    <w:tbl>
      <w:tblPr>
        <w:tblW w:w="1566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93"/>
        <w:gridCol w:w="2693"/>
        <w:gridCol w:w="3969"/>
        <w:gridCol w:w="2410"/>
        <w:gridCol w:w="2410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оверяет готовность учащихся к уроку, создает эмоциональный наст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учителя, настраиваются на работу на урок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чностные УУД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равноправному сотрудничеств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е отношение к участникам образовательного процесса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</w:rPr>
              <w:t>Мотивация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доносит информац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ют информац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Эпиграф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“</w:t>
            </w:r>
            <w:r>
              <w:rPr/>
              <w:t>О сколько нам открытий чудных</w:t>
              <w:br/>
              <w:t>Готовит просвещенья дух...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(А.С.Пушки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ение внимания к окружающим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чностные УУД: </w:t>
            </w:r>
            <w:r>
              <w:rPr>
                <w:rFonts w:eastAsia="Calibri"/>
                <w:lang w:eastAsia="en-US"/>
              </w:rPr>
              <w:t>положительное отношение к учению, желание приобретать новые зна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Этап проверки домашнего задания</w:t>
            </w:r>
          </w:p>
          <w:p>
            <w:pPr>
              <w:pStyle w:val="Normal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контроль знани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споминают ранее изученный матери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спресс-опрос клас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Какие явления называются физическими и химическими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еречислите признаки химических реа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color w:val="000000"/>
                <w:u w:val="single"/>
              </w:rPr>
              <w:t xml:space="preserve">3. Задание </w:t>
            </w:r>
            <w:r>
              <w:rPr>
                <w:color w:val="000000"/>
              </w:rPr>
              <w:t>«Угадай явление – физическое или химическое». Учащимся предлагаются картинки с явлением (на картинках горение свечи, облака, растворение сахара, выплавка металла из руды, скисание молока, ржавление гвоздя, плавление льда, сжимание пружины, притягивание железа магнитом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lineRule="atLeast" w:line="240" w:before="0" w:after="0"/>
              <w:contextualSpacing/>
              <w:rPr/>
            </w:pPr>
            <w:r>
              <w:rPr>
                <w:color w:val="000000"/>
                <w:u w:val="single"/>
              </w:rPr>
              <w:t>4. Задание</w:t>
            </w:r>
            <w:r>
              <w:rPr>
                <w:color w:val="000000"/>
              </w:rPr>
              <w:t xml:space="preserve"> «Найти рисунок, не относящийся к химическим явлениям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вет обоснуйте. Учащимся предлагаются картинки с явлением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- ледоход на реке, обугливание лучинки, горение неф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 xml:space="preserve">б- образование инея, появление патины на медных и бронзовых памятниках, </w:t>
            </w:r>
            <w:r>
              <w:rPr>
                <w:bCs/>
                <w:color w:val="000000"/>
              </w:rPr>
              <w:t>помутнение известковой воды при пропускании углекислого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  <w:b/>
                <w:lang w:eastAsia="en-US"/>
              </w:rPr>
              <w:t>Личностные УУ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ое отношение к учению, к познавательной деятельности, осознают свои трудности и стремятся к их преодол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, извлекая нужную информацию; умеют анализировать информацию</w:t>
            </w:r>
            <w:r>
              <w:rPr>
                <w:rFonts w:eastAsia="Calibri"/>
                <w:color w:val="000000"/>
                <w:lang w:eastAsia="en-US"/>
              </w:rPr>
              <w:t xml:space="preserve">; проводят анализ и синтез информации.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Актуализация знаний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вит перед учениками проблему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ь подводит учеников к тому, что удобнее всего знаковая система.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уют информаци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Учащиеся предлагают различные варианты решения проблемной ситуа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>проблема</w:t>
            </w:r>
            <w:r>
              <w:rPr>
                <w:b/>
                <w:color w:val="000000"/>
              </w:rPr>
              <w:t xml:space="preserve"> – КАК ЖЕ НАПИСАТЬ ХИМИЧЕСКОЕ ЯВЛЕНИЕ НА БУМАГЕ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Calibri"/>
                <w:b/>
                <w:lang w:eastAsia="en-US"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ют поставленную проблему, слушают, извлекаю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ужную информацию, осуществляют анализ, делают выводы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УУД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ют неполноту своих знаний, проявляют интерес к новому содержанию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Целеполагание 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Учитель озвучивает тему урока, совместно с ученика определяет цель и план урока (учащиеся предлагают варианты, учитель корректирует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ь: узнать знаки химических элементов и познакомиться с периодической систем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план урока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  <w:tab w:val="left" w:pos="993" w:leader="none"/>
              </w:tabs>
              <w:spacing w:lineRule="atLeast" w:line="240" w:before="0" w:after="200"/>
              <w:ind w:left="146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ать определение химический знак и химический элемен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  <w:tab w:val="left" w:pos="993" w:leader="none"/>
              </w:tabs>
              <w:spacing w:lineRule="atLeast" w:line="240" w:before="0" w:after="200"/>
              <w:ind w:left="146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Виды химических элем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  <w:tab w:val="left" w:pos="993" w:leader="none"/>
              </w:tabs>
              <w:spacing w:lineRule="atLeast" w:line="240" w:before="0" w:after="200"/>
              <w:ind w:left="146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иодическая система и строение периодической систе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уют информацию, предлагают свои варианты цели урока и плана уро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tLeast" w:line="240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определять цели и ставить задачи, необходимые для ее достижени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деятельность в сотрудничестве с учителем и одноклассник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ирование знаний учащихся через фронтальную беседу – объяснение: </w:t>
            </w:r>
            <w:r>
              <w:rPr>
                <w:i/>
                <w:color w:val="000000"/>
              </w:rPr>
              <w:t xml:space="preserve">История возникновения знаковой системы по химии, начиная с времен алхимии.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одит учащихся к формулированию понятия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185" w:leader="none"/>
              </w:tabs>
              <w:spacing w:lineRule="atLeast" w:line="24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185" w:leader="none"/>
              </w:tabs>
              <w:spacing w:lineRule="atLeast" w:line="240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споминают ранее изученный материал и применяют его к новым знаниям. Задают учителю вопро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исывают определение «химический знак», работа с учебником с 35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имволы химических элементов, используемые  в настоящее время, были  введены шведским ученым-химиком Йенс Якобом Берцелиусом. </w:t>
            </w:r>
          </w:p>
          <w:p>
            <w:pPr>
              <w:pStyle w:val="Normal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185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i/>
                <w:color w:val="000000"/>
              </w:rPr>
              <w:t>Химический знак</w:t>
            </w:r>
            <w:r>
              <w:rPr>
                <w:i/>
                <w:color w:val="000000"/>
              </w:rPr>
              <w:t xml:space="preserve">- условная запись химического элемента 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hd w:fill="FFFFFF" w:val="clear"/>
              <w:spacing w:before="30" w:after="30"/>
              <w:ind w:right="4" w:hanging="0"/>
              <w:rPr/>
            </w:pPr>
            <w:r>
              <w:rPr/>
              <w:t>работа с учебником с 3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30" w:after="30"/>
              <w:ind w:right="4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76" w:before="0" w:after="200"/>
              <w:ind w:left="136" w:hanging="13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нать определение и характеристику поняти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химический элемент», «химический знак, или символ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76" w:before="30" w:after="30"/>
              <w:ind w:left="136" w:right="4" w:hanging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лич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30" w:after="30"/>
              <w:ind w:left="136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имический элемент и простое вещест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76" w:before="30" w:after="30"/>
              <w:ind w:left="136" w:right="4" w:hanging="1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писывать: формы существования химических элементов (свободные атомы, простые вещества, сложные вещества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 УУД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т анализ, обобщение, делают вывод; осознают поставленную задачу, устанавливают причинно-следственные связи; умеют использовать графические организаторы, символы, схемы для средства для решения поставленной задач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упают в учебный диалог с учителем, участвуют в общей беседе, соблюдая правила речевого поведения; формулируют собственные мысли, высказывают и обосновывают свою точку зрения. Осуществляют совместную деятельность в парах с учётом поставленных учебно-познавательных задач; умеют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 УУД: </w:t>
            </w:r>
            <w:r>
              <w:rPr>
                <w:rFonts w:eastAsia="Calibri"/>
                <w:lang w:eastAsia="en-US"/>
              </w:rPr>
              <w:t>Самоконтроль и самооценка достигнутого результат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УУД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самооценке своих действий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185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вит перед учениками проблему.  </w:t>
            </w:r>
            <w:r>
              <w:rPr>
                <w:rFonts w:eastAsia="Calibri"/>
                <w:lang w:eastAsia="en-US"/>
              </w:rPr>
              <w:t>Организует обсуждение пробле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предлагают различные варианты решения проблемной ситу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30" w:after="30"/>
              <w:ind w:right="4"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color w:val="000000"/>
                <w:u w:val="single"/>
              </w:rPr>
              <w:t xml:space="preserve">Проблема: </w:t>
            </w:r>
            <w:r>
              <w:rPr>
                <w:b/>
                <w:color w:val="000000"/>
              </w:rPr>
              <w:t xml:space="preserve">ОТКУДА БРАЛОСЬ НАЗВАНИЕ ХИМИЧЕСКИХ ЭЛЕМЕНТОВ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ирует к проведению исслед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4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ля ответа на этот вопрос необходимо воспользоваться учебником на с. 30-3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 xml:space="preserve">Вы читаете учебник и заполняете таблицу (можно работать в парах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1701"/>
            </w:tblGrid>
            <w:tr>
              <w:trPr>
                <w:trHeight w:val="905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40" w:before="0" w:after="200"/>
                    <w:contextualSpacing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Этимологию названий химических элемен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40" w:before="0" w:after="0"/>
                    <w:contextualSpacing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( происхождения их назва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40" w:before="0" w:after="0"/>
                    <w:contextualSpacing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</w:rPr>
                    <w:t xml:space="preserve">Пример 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ентирует внимание на правильность выполнения задания, выявление пробелов, их устран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color w:val="000000"/>
              </w:rPr>
              <w:t xml:space="preserve">Учащиеся предлагают различные варианты реш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вичное закрепление матер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tLeast" w:line="240" w:before="0" w:after="200"/>
              <w:rPr/>
            </w:pPr>
            <w:r>
              <w:rPr>
                <w:color w:val="000000"/>
              </w:rPr>
              <w:t xml:space="preserve">Работа с таблицей 1 с.35. Для этого символы химических элементов запишите в строчку и в той же последовательности, в которой они упоминаются в загадке. Правильно записанные символы элементов помогут вам составить искомое слово и прочитать его по-русски. использу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1.Запишем в строчку </w:t>
            </w:r>
            <w:r>
              <w:rPr>
                <w:i/>
                <w:iCs/>
                <w:color w:val="000000"/>
              </w:rPr>
              <w:t>аш, о, цэ</w:t>
            </w:r>
            <w:r>
              <w:rPr>
                <w:color w:val="000000"/>
              </w:rPr>
              <w:t>.</w:t>
              <w:br/>
              <w:t>Что у тебя есть на лице? (</w:t>
            </w:r>
            <w:r>
              <w:rPr>
                <w:b/>
                <w:bCs/>
                <w:color w:val="000000"/>
              </w:rPr>
              <w:t>Ответ</w:t>
            </w:r>
            <w:r>
              <w:rPr>
                <w:color w:val="000000"/>
              </w:rPr>
              <w:t>. НОС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color w:val="000000"/>
              </w:rPr>
              <w:t>2.</w:t>
            </w:r>
            <w:r>
              <w:rPr>
                <w:i/>
                <w:iCs/>
                <w:color w:val="000000"/>
              </w:rPr>
              <w:t xml:space="preserve">Цэ, о </w:t>
            </w:r>
            <w:r>
              <w:rPr>
                <w:color w:val="000000"/>
              </w:rPr>
              <w:t>и калий на часок</w:t>
              <w:br/>
              <w:t>Зашли в кафе и пили ... .(</w:t>
            </w:r>
            <w:r>
              <w:rPr>
                <w:b/>
                <w:bCs/>
                <w:color w:val="000000"/>
              </w:rPr>
              <w:t>Ответ</w:t>
            </w:r>
            <w:r>
              <w:rPr>
                <w:color w:val="000000"/>
              </w:rPr>
              <w:t>. СОК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color w:val="000000"/>
              </w:rPr>
              <w:t>3. Кислород в гости кальция позвал,</w:t>
              <w:br/>
              <w:t>Сервиз кофейный он достал.</w:t>
              <w:br/>
              <w:t xml:space="preserve">Осенний вечер. Чудеса! </w:t>
              <w:br/>
              <w:t>Его ужалила ... .(</w:t>
            </w:r>
            <w:r>
              <w:rPr>
                <w:b/>
                <w:bCs/>
                <w:color w:val="000000"/>
              </w:rPr>
              <w:t>Ответ</w:t>
            </w:r>
            <w:r>
              <w:rPr>
                <w:color w:val="000000"/>
              </w:rPr>
              <w:t>. ОСа.)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color w:val="000000"/>
              </w:rPr>
              <w:t>Физкульт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мена вида деятельности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нимает руки класс - это «раз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ернулась голова - это «два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и вниз, вперед смотри - это «три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и в стороны пошире, развернули на «четыре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 силой их к плечам прижать - это «пять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м ребятам тихо сесть - это «шесть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Усвоение новых знаний и способов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труктурирование знаний учащихся через фронтальную беседу – объяснение: </w:t>
            </w:r>
            <w:r>
              <w:rPr>
                <w:rFonts w:eastAsia="Calibri"/>
                <w:bCs/>
                <w:lang w:eastAsia="en-US"/>
              </w:rPr>
              <w:t>Структура Периодической системы химических элементов Д.И. Менделеев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поминают ранее изученный материал и применяют его к новым знаниям. Задают учителю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ойте форзац вашего учебника, а также воспользуйтесь таблицами, которые лежат на ваших столах. Перед вами находится таблица «Периодическая система Дмитрия Ивановича Менделеева»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76" w:before="30" w:after="30"/>
              <w:ind w:left="136" w:right="4" w:hanging="136"/>
              <w:rPr>
                <w:color w:val="000000"/>
              </w:rPr>
            </w:pPr>
            <w:r>
              <w:rPr>
                <w:color w:val="000000"/>
              </w:rPr>
              <w:t xml:space="preserve">Описывать табличную форму Периодической системы химических элементов; положение элемента в таблице Д. И. Менделеева, используя понятия «период», «группа», «главная подгруппа», «побочная подгруппа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уществляют анализ, обобщение, делают вывод; осознают поставленную задачу, устанавливают причинно-следственные связи; умеют использовать графические организаторы, символы, схемы для средства для решения поставленной задач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упают в учебный диалог с учителем, участвуют в общей беседе, соблюдая правила речевого поведения; формулируют собственные мысли, высказывают и обосновывают свою точку зрения. Осуществляют совместную деятельность в парах с учётом поставленных учебно-познавательных задач; умеют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 УУД: </w:t>
            </w:r>
            <w:r>
              <w:rPr>
                <w:rFonts w:eastAsia="Calibri"/>
                <w:lang w:eastAsia="en-US"/>
              </w:rPr>
              <w:t>Самоконтроль и самооценка достигнутого результат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УУД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самооценке своих действий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вит перед учениками проблему.  </w:t>
            </w:r>
            <w:r>
              <w:rPr>
                <w:rFonts w:eastAsia="Calibri"/>
                <w:lang w:eastAsia="en-US"/>
              </w:rPr>
              <w:t>Организует обсуждение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Работа с форзацем, с карточками. </w:t>
            </w:r>
            <w:r>
              <w:rPr>
                <w:rFonts w:eastAsia="Calibri"/>
                <w:i/>
                <w:lang w:eastAsia="en-US"/>
              </w:rPr>
              <w:t>(ученики работают с карточками в парах и делают вывод о принципе, заложенном в ПС- расположение химических элементов в ней согласно увеличения их атомной массы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4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Проблема: </w:t>
            </w:r>
            <w:r>
              <w:rPr>
                <w:rFonts w:eastAsia="Calibri"/>
                <w:b/>
                <w:lang w:eastAsia="en-US"/>
              </w:rPr>
              <w:t xml:space="preserve">КАКОЙ ПРИНЦИП ЛЕЖИТ В ОСНОВЕ РАСПОЛОЖЕНИЯ ХИМИЧЕСКИХ ЭЛЕМЕНТОВ В ПЕРИОДИЧЕСКОЙ СИСТЕМЕ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 вами лежат карточки химических элементов с указанием химического знака, название химического элемента и его массы. Расположите эти элементы так же как на вашем форзаце и выделите закономерность их располож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Times New Roman;Times New Roman PSMT"/>
                <w:lang w:eastAsia="en-US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уктурирование знаний учащихся через фронтальную беседу – объяс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учебником с 3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ись определения в тетрад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Чем же нас удивляет таблица Менделеева? Это большой дом, в котором проживают химические жильцы и у каждого жильца есть свой адрес. Давайте подумаем и вспомним, что есть всегда в многоквартирном доме (подъезды, этажи и квартиры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жде всего, тем, что </w:t>
            </w:r>
            <w:r>
              <w:rPr>
                <w:rFonts w:eastAsia="Calibri"/>
                <w:b/>
                <w:lang w:eastAsia="en-US"/>
              </w:rPr>
              <w:t>ее периоды, ее этажи</w:t>
            </w:r>
            <w:r>
              <w:rPr>
                <w:rFonts w:eastAsia="Calibri"/>
                <w:lang w:eastAsia="en-US"/>
              </w:rPr>
              <w:t xml:space="preserve">, спланированы очень неравномерн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pacing w:lineRule="atLeast" w:line="240" w:before="0" w:after="200"/>
              <w:ind w:left="277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рвом этаже, первом периоде таблицы, всего две квартир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pacing w:lineRule="atLeast" w:line="240" w:before="0" w:after="200"/>
              <w:ind w:left="277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 втором и третьем – по восем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pacing w:lineRule="atLeast" w:line="240" w:before="0" w:after="200"/>
              <w:ind w:left="277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тый и пятый устроены по гостиничному типу: восемнадцать комнат на каждо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pacing w:lineRule="atLeast" w:line="240" w:before="0" w:after="200"/>
              <w:ind w:left="277" w:hanging="141"/>
              <w:rPr/>
            </w:pPr>
            <w:r>
              <w:rPr>
                <w:rFonts w:eastAsia="Calibri"/>
                <w:lang w:eastAsia="en-US"/>
              </w:rPr>
              <w:t>На шестые и седьмые комнатушки и того больше – по 3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ериоды </w:t>
            </w:r>
            <w:r>
              <w:rPr>
                <w:rFonts w:eastAsia="Calibri"/>
                <w:lang w:eastAsia="en-US"/>
              </w:rPr>
              <w:t xml:space="preserve">– горизонтальные ряды, или «этажи», бывают малыми (1,2,3), большими (4,5) и сверхбольшими (7,8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Группы</w:t>
            </w:r>
            <w:r>
              <w:rPr>
                <w:rFonts w:eastAsia="Calibri"/>
                <w:lang w:eastAsia="en-US"/>
              </w:rPr>
              <w:t xml:space="preserve"> -  это вертикальные ряды, или «подъезды» в периодической систем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Всего 8 «подъездов» - групп, каждая из которых состоит из главной (элементы слева) и побочной (элементы справа) подгруппы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 каждого элемента есть своя отдельная «квартира» с порядковым номеро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Кроме того, отдельно внизу, в «подвале» располагаются лантаноиды и актиноиды, которые очень похожи на лантан, а другие на актини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мотивацию выполн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ентирует внимание на достижении цели уро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контроль знаний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«адреса» химических элементов по пла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элеме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ери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ери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од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24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аточно двух-трех элементов (один выполняет учитель, остальные по образцу дети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адать элемент по следующей информации: номер периода, группы, типа подгруппы. Также достаточно два-три элемен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 учебную задачу, самостоятельно планируют дальнейшие действия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контроль и самооценка достигнутого результат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ознают поставленную задачу, самостоятельно находят её в материалах учебника, рабочей тетради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батывают и используют информацию, извлекают нужную информацию, выполняют учебно-познавательные действ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УУД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требность в справедлив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 PSMT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ценивание своей работы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Домашнее задание</w:t>
            </w:r>
          </w:p>
          <w:p>
            <w:pPr>
              <w:pStyle w:val="Normal"/>
              <w:spacing w:before="280" w:after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Комментируе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>I уровень: §5</w:t>
            </w:r>
            <w:r>
              <w:rPr>
                <w:rFonts w:eastAsia="Calibri"/>
                <w:lang w:eastAsia="en-US"/>
              </w:rPr>
              <w:t>, выучить таблицу «Знаки химических элементов», упражн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color w:val="000000"/>
              </w:rPr>
              <w:t>II уровень: §5</w:t>
            </w:r>
            <w:r>
              <w:rPr>
                <w:rFonts w:eastAsia="Calibri"/>
                <w:lang w:eastAsia="en-US"/>
              </w:rPr>
              <w:t xml:space="preserve">, выучить таблицу «Знаки химических элементов», упражнение 5, </w:t>
            </w:r>
            <w:r>
              <w:rPr>
                <w:color w:val="000000"/>
              </w:rPr>
              <w:t>кроссворд «Периодическая таблица элемент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уровень: §5</w:t>
            </w:r>
            <w:r>
              <w:rPr>
                <w:rFonts w:eastAsia="Calibri"/>
                <w:lang w:eastAsia="en-US"/>
              </w:rPr>
              <w:t xml:space="preserve">, выучить таблицу «Знаки химических элементов», упражнение 5, </w:t>
            </w:r>
            <w:r>
              <w:rPr>
                <w:color w:val="000000"/>
              </w:rPr>
              <w:t>написать письмо химическому элементу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 </w:t>
            </w:r>
            <w:r>
              <w:rPr>
                <w:rFonts w:eastAsia="Calibri"/>
                <w:lang w:eastAsia="en-US"/>
              </w:rPr>
              <w:t>Уметь использовать возможности  ИКТ , Интернет-ресурсов и других информационных источников для выполнения домашних заданий и  представления резуль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  <w:b/>
                <w:lang w:eastAsia="en-US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 учебную задачу, планируют самостоятельно дальнейшие необходимые действия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Times New Roman;Times New Roman PSMT"/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  <w:bCs/>
                <w:iCs/>
                <w:color w:val="000000"/>
              </w:rPr>
              <w:t>Подведение ит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40"/>
              <w:rPr>
                <w:color w:val="000000"/>
              </w:rPr>
            </w:pPr>
            <w:r>
              <w:rPr>
                <w:b/>
              </w:rPr>
              <w:t>Рефлексия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ляет оценки за ур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уждает проанализировать собственную деятельность учащихс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Анализ достижения цели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«самое интересное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«чему я научился в процесс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работы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«что понравилось», «что 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понравилось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«самое трудное в работе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«пожелания себе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пожелания товарищам по класс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  <w:b/>
                <w:lang w:eastAsia="en-US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контроль и самооценка достигнутого результ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Меньков Олег Федосов</dc:creator>
  <dc:description/>
  <cp:keywords/>
  <dc:language>en-US</dc:language>
  <cp:lastModifiedBy>Ольга</cp:lastModifiedBy>
  <cp:lastPrinted>2022-05-03T22:27:00Z</cp:lastPrinted>
  <dcterms:modified xsi:type="dcterms:W3CDTF">2022-06-16T15:06:00Z</dcterms:modified>
  <cp:revision>4</cp:revision>
  <dc:subject/>
  <dc:title>ТЕХНОЛОГИЧЕСКАЯ  КАРТА  УРОКА</dc:title>
</cp:coreProperties>
</file>