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51"/>
      </w:tblGrid>
      <w:tr>
        <w:trPr>
          <w:trHeight w:val="16929" w:hRule="atLeast"/>
        </w:trPr>
        <w:tc>
          <w:tcPr>
            <w:tcW w:w="284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4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83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43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1" w:type="dxa"/>
            <w:tcBorders>
              <w:left w:val="thickThinSmallGap" w:sz="2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нкурс профессионального мастерства учителей технологии образовательных организаций Брянской области «Мой лучший урок технологии», посвященный памяти доктора педагогических наук, доктора экономических наук, профессора, член-корреспондента РАО, Заслуженного деятеля науки Российской Федерации В.Д. Симоненко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pacing w:val="100"/>
              </w:rPr>
            </w:pPr>
            <w:r>
              <w:rPr>
                <w:spacing w:val="100"/>
              </w:rPr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40000" cy="3397250"/>
                  <wp:effectExtent l="0" t="0" r="22225" b="22225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94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Style w:val="StrongEmphasis"/>
          <w:rFonts w:eastAsia="Calibri"/>
          <w:b w:val="false"/>
          <w:b w:val="false"/>
        </w:rPr>
      </w:pPr>
      <w:r>
        <w:br w:type="page"/>
      </w: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о Конкурсе профессионального мастерства учителей технологии «Мой лучший урок технологии», посвященном памяти доктора педагогических наук, доктора экономических наук, профессора, члена-корреспондента РАО, Заслуженного деятеля науки Российской Федерации В.Д. Симоненк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рянск,202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Глава I. Общие положения</w:t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. Сфера применения настоящего Поло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 Конкурса профессионального мастерства учителей технологии «Мой лучший урок технологии» (далее </w:t>
      </w:r>
      <w:r>
        <w:rPr>
          <w:rFonts w:eastAsia="Symbol" w:cs="Symbol" w:ascii="Symbol" w:hAnsi="Symbol"/>
        </w:rPr>
        <w:t></w:t>
      </w:r>
      <w:r>
        <w:rPr/>
        <w:t xml:space="preserve"> Конкурс), посвященного памяти доктора педагогических наук, доктора экономических наук, профессора, член-корреспондента РАО, Заслуженного деятеля науки Российской Федерации В.Д. Симоненко (</w:t>
      </w:r>
      <w:hyperlink r:id="rId5">
        <w:r>
          <w:rPr>
            <w:rStyle w:val="InternetLink"/>
          </w:rPr>
          <w:t>23 февраля</w:t>
        </w:r>
      </w:hyperlink>
      <w:r>
        <w:rPr/>
        <w:t> </w:t>
      </w:r>
      <w:hyperlink r:id="rId6">
        <w:r>
          <w:rPr>
            <w:rStyle w:val="InternetLink"/>
          </w:rPr>
          <w:t>1937</w:t>
        </w:r>
      </w:hyperlink>
      <w:r>
        <w:rPr/>
        <w:t> — </w:t>
      </w:r>
      <w:hyperlink r:id="rId7">
        <w:r>
          <w:rPr>
            <w:rStyle w:val="InternetLink"/>
          </w:rPr>
          <w:t>27 марта</w:t>
        </w:r>
      </w:hyperlink>
      <w:r>
        <w:rPr/>
        <w:t> </w:t>
      </w:r>
      <w:hyperlink r:id="rId8">
        <w:r>
          <w:rPr>
            <w:rStyle w:val="InternetLink"/>
          </w:rPr>
          <w:t>2006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2. Цель проведения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педагогических идей по обновлению и совершенствованию содержания современной модели технологического образования в условиях внедрения обновленных ФГОС НОО, ФГОС ОО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остранение эффективных образовательных методик и технологий, способствующих реализации основных направлений современной модели технологического образования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я Интернет-ресурса ГАУ ДПО «БИПКРО»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pkro</w:t>
        </w:r>
      </w:hyperlink>
      <w:r>
        <w:rPr/>
        <w:t>.</w:t>
      </w:r>
      <w:r>
        <w:rPr>
          <w:lang w:val="en-US"/>
        </w:rPr>
        <w:t>ru</w:t>
      </w:r>
      <w:r>
        <w:rPr/>
        <w:t>: 65000), демонстрация его возможностей как реального и эффективного инструмента профессионального общения, сотрудничества, творчества педагогов технологического образования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3.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педагогов технологического образования в деятельность по разработке содержания, инновационных форм и методов обучения школьников образовательной области технолог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профессионального роста педагогов, их методического мастерства, потребности в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аиболее активных педагогов - новаторо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общ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творчески работающих педагогов и повышение престижа учительской профессии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4. Учредители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янская областная организация Общероссийского профсоюза образования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5. Функции Учредите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решения о проведении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ргкомите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ункции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настоящего Положения и пакета документов по проведению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номинаций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условий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решения о составе жюри и назначение его председ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уск и распространение информационных материалов Конкур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спонс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изготовление наградных материалов для победителей и финалистов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награждения победителей и финалистов Конкурса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публикация итогов Конкурса на официальном сайте в сети Интернет ГАУ ДПО «БИПКРО»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pkro</w:t>
        </w:r>
      </w:hyperlink>
      <w:r>
        <w:rPr/>
        <w:t>.</w:t>
      </w:r>
      <w:r>
        <w:rPr>
          <w:lang w:val="en-US"/>
        </w:rPr>
        <w:t>ru</w:t>
      </w:r>
      <w:r>
        <w:rPr/>
        <w:t xml:space="preserve">:65000), 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6. Права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аз претенденту в участии, если представленный материал не соответствует требованиям данного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валификация участников за нарушение Полож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нулирование результатов Конкурса в номинации, где было обнаружено злоупотребление экспертов своими полномочиями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Раздел 1.7. Обязанности Орг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заявок участников на участие в Конкурсе, проверка соответствия оформления и подачи заявок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мотр, предварительная оценка, отбор и регистрация заявок участников и передача конкурсных материалов членам жю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ирование участников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работы членов жюри во время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равных условий для всех учас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гласности в проведении Конкурса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недопущение разглашения сведений о результатах Конкурса ранее оговоренного срока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принятие других организационных решений.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Раздел 1.8. Ответственность Оргкомитета: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Оргкомитет</w:t>
      </w:r>
      <w:r>
        <w:rPr/>
        <w:t xml:space="preserve"> несет ответствен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нарушение настоящего Положения, правил и процедур подготовки и проведения Конкурса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Оргкомитет</w:t>
      </w:r>
      <w:r>
        <w:rPr/>
        <w:t xml:space="preserve"> не несет ответствен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неполно и неразборчиво заполненную форму заявки-анкеты претенден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неверно сообщённое или изменённое участником содержание электронного пись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искажения личных данных участни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технические сбои в работе портала любого вида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9. Обмен информацией между учредителем и участниками Конкурса осущест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с использованием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</w:rPr>
          <w:t>bipkro_br@mail.ru</w:t>
        </w:r>
      </w:hyperlink>
      <w:r>
        <w:rPr>
          <w:bCs/>
        </w:rPr>
        <w:t xml:space="preserve"> (с пометкой   «Профессиональный конкурс им. В.Д. Симоненко»)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11. Участники Конкурса: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участниками конкурса являются учителя предметной области «Технология» образовательных организаций города Брянска и Брянской области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Раздел 1.12. Права Учас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б условиях и порядке проведения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ение к членам оргкомитета за разъяснением пунктов настоящего Полож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ие заявки-анкеты на участие в Конкур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 заявки-анкеты путём подачи официального уведомления в оргкомитет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учение соответствующего документа, подтверждающего участие в Конкурсе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3. Обязанности учас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ление с требованиями, предъявляемыми к участникам Конкур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е предоставление заявки-анкеты, оформленной в соответствии с требовани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равил и процедур, предусмотренных настоящим Положением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4. Ответственность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едостоверность информации, указанной в заявке-анк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указанные нарушения оргкомитет может лишить участника права на участие в Конкурсе.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5. Заявка на участие в Конкурсе: </w:t>
      </w:r>
    </w:p>
    <w:p>
      <w:pPr>
        <w:pStyle w:val="Normal"/>
        <w:jc w:val="both"/>
        <w:rPr/>
      </w:pPr>
      <w:r>
        <w:rPr/>
        <w:t xml:space="preserve">Участник конкурса может подать заявку-анкету на участие в Конкурсе только в одной номинации. </w:t>
      </w:r>
    </w:p>
    <w:p>
      <w:pPr>
        <w:pStyle w:val="Normal"/>
        <w:jc w:val="both"/>
        <w:rPr/>
      </w:pPr>
      <w:r>
        <w:rPr/>
        <w:t xml:space="preserve">Для правильного оформления заявки-анкеты на участие в Конкурсе, следует ознакомиться со следующими пунктами настоящего Полож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е номин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бования к участникам Конкурс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бования к оформлению и подаче заявки-анке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выставляемым на участие в Конкурсе конкурсным материалам.</w:t>
      </w:r>
    </w:p>
    <w:p>
      <w:pPr>
        <w:pStyle w:val="Normal"/>
        <w:jc w:val="both"/>
        <w:rPr/>
      </w:pPr>
      <w:r>
        <w:rPr/>
        <w:t>Заявки, полученные оргкомитетом по истечении срока подачи, не рассматриваются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16. Требования к оформлению и подаче заяв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заполняется лицом, которое будет принимать участие в Конкурсе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ункты заявки-анкеты являются обязатель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 заполнения каких-либо пунктов заявка не рассматрив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анкете-заявке прилагается   визитная карточка (свободный рассказ участника Конкурса о себе, своей профессиональной деятельности)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1.17. Рассмотрение заявок Претендентов на участие в Конкурсе:</w:t>
      </w:r>
    </w:p>
    <w:p>
      <w:pPr>
        <w:pStyle w:val="Normal"/>
        <w:jc w:val="both"/>
        <w:rPr/>
      </w:pPr>
      <w:r>
        <w:rPr/>
        <w:t>- отбор заявок Претендентов на участие в Конкурсе проводится оргкомитетом на основе данных, указанных в заявке-анкете.</w:t>
      </w:r>
    </w:p>
    <w:p>
      <w:pPr>
        <w:pStyle w:val="Style18"/>
        <w:jc w:val="both"/>
        <w:rPr/>
      </w:pPr>
      <w:r>
        <w:rPr>
          <w:rStyle w:val="StrongEmphasis"/>
          <w:b/>
          <w:i/>
          <w:color w:val="000000"/>
        </w:rPr>
        <w:t>Глава II. Проведение Конкурса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Раздел 2.1. Номинации (модули) учебного предмета «Технология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«Технологии получения, обработки, преобразования и использование   материалов» (обработка древесины, металла, текстильных материалов и пищевых продук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«Проектная деятельность»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Современные технологии и перспективы их развития (Роботы, 3-</w:t>
      </w:r>
      <w:r>
        <w:rPr>
          <w:b/>
          <w:lang w:val="en-US"/>
        </w:rPr>
        <w:t>D</w:t>
      </w:r>
      <w:r>
        <w:rPr>
          <w:b/>
        </w:rPr>
        <w:t xml:space="preserve"> Моделирование, прототипирование, макетир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«Технологии животноводства и растениевод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«Профессиональное самоопред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«Компьютерная графика. Черч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(модули) конкурса могут быть представлены по всем образовательным уровням и разделам программы образовательной области «Технология»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2.2. Условия участия в Конкур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Конкурсе предполагает согласие автора на публикацию предоставленных материал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нкурсе бесплатно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комитет не гарантирует публикацию всех присланных работ и оставляет за собой право отбора материала для выпуска методических сборников с целью их распространения педагогических нов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ие права остаются за участниками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2.3. Требования к оформлению конкурсного материа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ная работа должна иметь титульный лист, на котором автор указывает свою фамилию, имя и отчество (полностью), номинацию (модуль), название работы, должность, полное и точное наименование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нкурсная работа представляет собой дидактический материал в соответствии с заявленной номин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тографии, иллюстрации, учебно-технологическая документация </w:t>
        <w:softHyphen/>
        <w:t>– должны быть представлены в форматах jpg, png, gif, pdf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олучения объективной оценки автор может представить и методический комментарий к своей конкурсной работе (в виде самоанализа, рекомендаций учителю, пояснительной записки и т.д.) объёмом до 5 листов формата А-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</w:rPr>
        <w:t xml:space="preserve">Данные автора (Фамилия, Имя, Отчество, место работы и занимаемая должность) в </w:t>
      </w:r>
      <w:r>
        <w:rPr>
          <w:bCs/>
          <w:spacing w:val="-4"/>
        </w:rPr>
        <w:t>обязательном порядке</w:t>
      </w:r>
      <w:r>
        <w:rPr>
          <w:spacing w:val="-4"/>
        </w:rPr>
        <w:t xml:space="preserve"> должны быть зафиксированы на </w:t>
      </w:r>
      <w:r>
        <w:rPr>
          <w:bCs/>
          <w:spacing w:val="-4"/>
        </w:rPr>
        <w:t>каждом представленном документе.</w:t>
      </w:r>
      <w:r>
        <w:rPr>
          <w:spacing w:val="-4"/>
        </w:rPr>
        <w:t xml:space="preserve"> </w:t>
      </w:r>
      <w:r>
        <w:rPr/>
        <w:t xml:space="preserve">Работы, представленные на конкурс, не редактируются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дел 2.4. Порядок проведения Конкурса и процедура отбора конкурсных материалов:</w:t>
      </w:r>
    </w:p>
    <w:p>
      <w:pPr>
        <w:pStyle w:val="Normal"/>
        <w:jc w:val="both"/>
        <w:rPr/>
      </w:pPr>
      <w:r>
        <w:rPr>
          <w:spacing w:val="-2"/>
        </w:rPr>
        <w:t xml:space="preserve">- Участники предоставляют в срок с 1 апреля по 30 сентября 2022 года заявку в электронном виде по электронному адресу: </w:t>
      </w:r>
      <w:r>
        <w:rPr>
          <w:lang w:val="en-US"/>
        </w:rPr>
        <w:t>bipkro</w:t>
      </w:r>
      <w:r>
        <w:rPr/>
        <w:t>_</w:t>
      </w:r>
      <w:r>
        <w:rPr>
          <w:lang w:val="en-US"/>
        </w:rPr>
        <w:t>br</w:t>
      </w:r>
      <w:r>
        <w:rPr/>
        <w:t xml:space="preserve">@mail.ru или на бумажных носителях; </w:t>
      </w:r>
    </w:p>
    <w:p>
      <w:pPr>
        <w:pStyle w:val="Normal"/>
        <w:jc w:val="both"/>
        <w:rPr/>
      </w:pPr>
      <w:r>
        <w:rPr/>
        <w:t>-  Конкурсные материалы</w:t>
      </w:r>
      <w:r>
        <w:rPr>
          <w:spacing w:val="-2"/>
        </w:rPr>
        <w:t xml:space="preserve"> – в электронном виде (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или </w:t>
      </w:r>
      <w:r>
        <w:rPr>
          <w:spacing w:val="-2"/>
          <w:lang w:val="en-US"/>
        </w:rPr>
        <w:t>DVD</w:t>
      </w:r>
      <w:r>
        <w:rPr>
          <w:spacing w:val="-2"/>
        </w:rPr>
        <w:t xml:space="preserve"> диски) или на бумажных носителях в ГАУ ДПО «БИПКРО», (Отдел тьюторского сопровождения каб.109);</w:t>
      </w:r>
    </w:p>
    <w:p>
      <w:pPr>
        <w:pStyle w:val="Normal"/>
        <w:ind w:left="791" w:hanging="0"/>
        <w:jc w:val="both"/>
        <w:rPr/>
      </w:pPr>
      <w:r>
        <w:rPr>
          <w:iCs/>
        </w:rPr>
        <w:t>Экспертная оценка работ-конкурса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едение итогов (определяется победитель и призеры в каждой из номинаций) осуществляется путём выставления экспертами баллов по каждой из работ;</w:t>
      </w:r>
    </w:p>
    <w:p>
      <w:pPr>
        <w:pStyle w:val="Normal"/>
        <w:jc w:val="both"/>
        <w:rPr/>
      </w:pPr>
      <w:r>
        <w:rPr/>
        <w:t>-  Подведение итогов конкурса профессионального мастерства учителей технологии «Мой лучший урок   технологии» и награждение победителей будет проходить на базе ГАУ ДПО «БИПКРО»</w:t>
      </w:r>
    </w:p>
    <w:p>
      <w:pPr>
        <w:pStyle w:val="Normal"/>
        <w:rPr/>
      </w:pPr>
      <w:r>
        <w:rPr/>
        <w:t xml:space="preserve">-  Победителем в номинации становится участник, получивший наибольшее количество баллов. </w:t>
      </w:r>
    </w:p>
    <w:p>
      <w:pPr>
        <w:pStyle w:val="Normal"/>
        <w:rPr/>
      </w:pPr>
      <w:r>
        <w:rPr/>
        <w:t>-  Протокол жюри будет доступен для ознакомления всеми  участниками.</w:t>
      </w:r>
    </w:p>
    <w:p>
      <w:pPr>
        <w:pStyle w:val="Normal"/>
        <w:jc w:val="both"/>
        <w:rPr/>
      </w:pPr>
      <w:r>
        <w:rPr>
          <w:bCs/>
          <w:iCs/>
        </w:rPr>
        <w:t>Раздел 2.5. Победители и призеры (1-2-3 место):</w:t>
      </w:r>
    </w:p>
    <w:p>
      <w:pPr>
        <w:pStyle w:val="Normal"/>
        <w:jc w:val="both"/>
        <w:rPr/>
      </w:pPr>
      <w:r>
        <w:rPr/>
        <w:t>- Работы победителей и призеров будут размещены на официальном сайте в сети Интернет ГАУ ДПО «БИПКРО» (</w:t>
      </w:r>
      <w:hyperlink r:id="rId12">
        <w:r>
          <w:rPr>
            <w:rStyle w:val="InternetLink"/>
          </w:rPr>
          <w:t>www.bipkro</w:t>
        </w:r>
      </w:hyperlink>
      <w:r>
        <w:rPr/>
        <w:t>.</w:t>
      </w:r>
      <w:r>
        <w:rPr>
          <w:lang w:val="en-US"/>
        </w:rPr>
        <w:t>ru</w:t>
      </w:r>
      <w:r>
        <w:rPr/>
        <w:t>:65000).</w:t>
      </w:r>
    </w:p>
    <w:p>
      <w:pPr>
        <w:pStyle w:val="Normal"/>
        <w:jc w:val="both"/>
        <w:rPr/>
      </w:pPr>
      <w:r>
        <w:rPr/>
        <w:t xml:space="preserve">- Победители и призеры награждаются Почетными грамотами ГАУ ДПО «БИПКРО»,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uppressAutoHyphens w:val="true"/>
        <w:jc w:val="center"/>
        <w:rPr/>
      </w:pPr>
      <w:r>
        <w:rPr/>
        <w:t>на участие в  профессиональном Конкуре учителей технологии образовательных организаций Брянской области «Мой лучший урок технологии», посвященного памяти доктора педагогических наук, доктора экономических наук, профессор, член-корреспондента РАО, Заслуженного деятеля науки Российской Федерации В.Д. Симоненко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участнике: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инация (модуль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и тема 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6276975" cy="190500"/>
              <wp:effectExtent l="0" t="0" r="0" b="0"/>
              <wp:wrapNone/>
              <wp:docPr id="4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10.15pt;width:494.25pt;height:14.95pt" coordorigin="15,16203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552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52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23_&#1092;&#1077;&#1074;&#1088;&#1072;&#1083;&#1103;" TargetMode="External"/><Relationship Id="rId6" Type="http://schemas.openxmlformats.org/officeDocument/2006/relationships/hyperlink" Target="https://ru.wikipedia.org/wiki/1937" TargetMode="External"/><Relationship Id="rId7" Type="http://schemas.openxmlformats.org/officeDocument/2006/relationships/hyperlink" Target="https://ru.wikipedia.org/wiki/27_&#1084;&#1072;&#1088;&#1090;&#1072;" TargetMode="External"/><Relationship Id="rId8" Type="http://schemas.openxmlformats.org/officeDocument/2006/relationships/hyperlink" Target="https://ru.wikipedia.org/wiki/2006" TargetMode="External"/><Relationship Id="rId9" Type="http://schemas.openxmlformats.org/officeDocument/2006/relationships/hyperlink" Target="http://www.bipkro/" TargetMode="External"/><Relationship Id="rId10" Type="http://schemas.openxmlformats.org/officeDocument/2006/relationships/hyperlink" Target="http://www.bipkro/" TargetMode="External"/><Relationship Id="rId11" Type="http://schemas.openxmlformats.org/officeDocument/2006/relationships/hyperlink" Target="mailto:bipkro_br@mail.ru" TargetMode="External"/><Relationship Id="rId12" Type="http://schemas.openxmlformats.org/officeDocument/2006/relationships/hyperlink" Target="http://www.bipkro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5:00Z</dcterms:created>
  <dc:creator>Slyshatel051</dc:creator>
  <dc:description/>
  <cp:keywords/>
  <dc:language>en-US</dc:language>
  <cp:lastModifiedBy>Slushatel</cp:lastModifiedBy>
  <cp:lastPrinted>2022-04-04T14:30:00Z</cp:lastPrinted>
  <dcterms:modified xsi:type="dcterms:W3CDTF">2022-05-20T12:26:00Z</dcterms:modified>
  <cp:revision>47</cp:revision>
  <dc:subject/>
  <dc:title/>
</cp:coreProperties>
</file>