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АРТА САМООЦЕНКИ     (Вариант 1)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готовности ОО к введению обновленных ФГОС НОО, ФГОС ОО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 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щеобразовательной организации (в соответствии с учредительными документами) ______________</w:t>
      </w:r>
    </w:p>
    <w:p>
      <w:pPr>
        <w:pStyle w:val="Normal"/>
        <w:ind w:right="2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уемое количество 1-х классов, которые должны перейти на обновленные ФГОС с 1 сентября 2022 г.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уемое количество 5-х классов, которые должны перейти на ФГОС ООО с 1 сентября 2022 года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учителей начальных классов на 1 сентября 2022 г. 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Из них, прошедших курсы повышения квалификации   по  обновленным ФГОС НОО 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Общее количество учителей пятых  классов на 1 сентября 2022г. 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Из них,  прошедших курсы повышения квалификации   по обновленным ФГОС  ООО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3216"/>
        <w:gridCol w:w="690"/>
        <w:gridCol w:w="801"/>
        <w:gridCol w:w="2422"/>
      </w:tblGrid>
      <w:tr>
        <w:trPr/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61" w:hanging="0"/>
              <w:jc w:val="center"/>
              <w:rPr/>
            </w:pPr>
            <w:r>
              <w:rPr>
                <w:b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b/>
                <w:b/>
              </w:rPr>
            </w:pPr>
            <w:r>
              <w:rPr>
                <w:b/>
              </w:rPr>
              <w:t>Подтверждение</w:t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  <w:p>
            <w:pPr>
              <w:pStyle w:val="Normal"/>
              <w:ind w:left="-35" w:right="-14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(1 бал.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  <w:p>
            <w:pPr>
              <w:pStyle w:val="Normal"/>
              <w:ind w:left="-35" w:right="-14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(0 бал.)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428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i/>
                <w:i/>
              </w:rPr>
            </w:pPr>
            <w:r>
              <w:rPr>
                <w:i/>
              </w:rPr>
              <w:t>Соответствие нормативной базы ОО требованиям обновленных ФГОС (НОО, ООО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>Наличие решения органа государственно-общественного управления (совета школы, управляющего совета, попечительского совета) о введении в ОО  ФГОС НОО (ООО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отокол заседания органа гос.-общественного управления ОУ, на котором принято решение </w:t>
            </w:r>
            <w:r>
              <w:rPr>
                <w:i/>
              </w:rPr>
              <w:t>(реквизиты документа)</w:t>
            </w:r>
          </w:p>
        </w:tc>
      </w:tr>
      <w:tr>
        <w:trPr>
          <w:trHeight w:val="131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>Создание в ОО рабочей группы по введению ФГОС НОО  (ООО)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 xml:space="preserve">Приказ о создании рабочей группы по введению ФГОС НОО (ООО) и утверждение Положения о рабочей группе </w:t>
            </w:r>
            <w:r>
              <w:rPr>
                <w:i/>
              </w:rPr>
              <w:t>(реквизиты документов)</w:t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анка нормативно-правовых документов федерального, регионального, муниципального, школьного уровней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i/>
              </w:rPr>
              <w:t>Перечень документов</w:t>
            </w:r>
            <w:r>
              <w:rPr/>
              <w:t>, включенных в банк.</w:t>
            </w:r>
          </w:p>
          <w:p>
            <w:pPr>
              <w:pStyle w:val="Normal"/>
              <w:ind w:right="-19" w:hanging="0"/>
              <w:rPr/>
            </w:pPr>
            <w:r>
              <w:rPr/>
              <w:t>Адрес страницы школьного сайта, на которой размещены документы.</w:t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«Положение о системе оценок, формах и порядке проведения промежуточной аттестации обучающихся » в части введения комплексного подхода к оценке результатов образования: предметных, метапредметных,  личностных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Протокол(ы) заседания(й) органов, на которых рассматривались вопросы внесения изменений в «Положение о системе оценок, формах и порядке проведения промежуточной аттестации», приказ о внесении изменений в Положение.  (</w:t>
            </w:r>
            <w:r>
              <w:rPr>
                <w:i/>
              </w:rPr>
              <w:t>Реквизиты приказа и  Положения с указанием изменений и дополнений)</w:t>
            </w:r>
            <w:r>
              <w:rPr/>
              <w:t>.</w:t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приказов по ОО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иказы</w:t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/>
              <w:t>О переходе ОО на обучение по ФГОС НОО (ООО);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/>
              <w:t>О разработке ОО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/>
              <w:t xml:space="preserve"> </w:t>
            </w:r>
            <w:r>
              <w:rPr/>
              <w:t>на 2022_-2023_ уч. год;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/>
              <w:t>Об утверждении ООП на 2022_-2023_ уч. год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;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/>
              <w:t>Об утверждении годового календарного учебного графика;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/>
              <w:t>Об утверждении учебных планов ОО;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/>
              <w:t>Об утверждении программ  внеурочной деятельности;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/>
              <w:t>Об утверждении программы ОО по повышению уровня профессионального мастерства пед. работников;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/>
              <w:t>О проведении ВШК по реализации ФГОС НОО (ООО);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1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rPr/>
            </w:pPr>
            <w:r>
              <w:rPr/>
              <w:t>О внесении изменений в должностные инструкции учителей, зам. директора по УВР, курирующего реализацию ФГОС НОО (ООО), психолога, педагога дополнительного образования и др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9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/>
              <w:t>Разработка локальных актов, устанавливающих требования к различным объектам инфраструктуры ОО  с учетом требований к минимальной оснащенности образовательного процесса (например, положения о культурно- досуговом центре</w:t>
            </w:r>
            <w:r>
              <w:rPr>
                <w:b/>
              </w:rPr>
              <w:t xml:space="preserve">, </w:t>
            </w:r>
            <w:r>
              <w:rPr/>
              <w:t>информационно-библиотечном центре, физкультурно-оздоровительном центре и др.)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Приказ(ы) об утверждении локальных актов. Локальные акты</w:t>
            </w:r>
          </w:p>
          <w:p>
            <w:pPr>
              <w:pStyle w:val="Normal"/>
              <w:ind w:right="-51" w:hanging="0"/>
              <w:rPr/>
            </w:pPr>
            <w:r>
              <w:rPr/>
              <w:t xml:space="preserve"> </w:t>
            </w:r>
            <w:r>
              <w:rPr>
                <w:i/>
              </w:rPr>
              <w:t>(реквизиты, перечень локальных актов)</w:t>
            </w:r>
          </w:p>
        </w:tc>
      </w:tr>
      <w:tr>
        <w:trPr>
          <w:trHeight w:val="2950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i/>
                <w:i/>
              </w:rPr>
            </w:pPr>
            <w:r>
              <w:rPr>
                <w:i/>
              </w:rPr>
              <w:t>Разработка ОПП НОО (ООО) О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/>
              <w:t xml:space="preserve">В структуру ОПП НОО; ООО включены: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</w:rPr>
            </w:pPr>
            <w:r>
              <w:rPr>
                <w:b/>
              </w:rPr>
              <w:t>Целевой раздел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/>
              <w:t>пояснительная запис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/>
              <w:t>планируемые результаты освоения ООП НОО; ОО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/>
              <w:t>система оценки достижения планируемых результатов освоения ОО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 xml:space="preserve">Протокол заседания раб. группы о  рассмотрении и экспертизе целевого раздела; </w:t>
            </w:r>
          </w:p>
          <w:p>
            <w:pPr>
              <w:pStyle w:val="Normal"/>
              <w:ind w:right="-51" w:hanging="0"/>
              <w:rPr>
                <w:i/>
                <w:i/>
              </w:rPr>
            </w:pPr>
            <w:r>
              <w:rPr>
                <w:i/>
              </w:rPr>
              <w:t>Имеется (не имеется)</w:t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тельный разде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rPr>
                <w:b/>
                <w:b/>
              </w:rPr>
            </w:pPr>
            <w:r>
              <w:rPr/>
              <w:t xml:space="preserve">рабочие программы учебных предметов, учебных курсов,(в т. числе внеурочной деятельности), учебных модулей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Протоколы заседаний раб. группы о  рассмотрении и экспертизе программ учебных предметов, курсов; модулей программы </w:t>
            </w:r>
            <w:r>
              <w:rPr>
                <w:i/>
              </w:rPr>
              <w:t>Имеется (не имеется)</w:t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/>
              <w:t>программа формирования универсальных учебных действий (УУД) у обучающихся НОО (ООО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заседания раб. группы о  рассмотрении и экспертизе программы формирования УУД; программа формирования УУД.</w:t>
            </w:r>
            <w:r>
              <w:rPr>
                <w:i/>
              </w:rPr>
              <w:t xml:space="preserve"> Имеется (не имеется)</w:t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/>
              <w:t>рабочая программа воспитания  (включает):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/>
              <w:t>- анализ воспитательного процесса в ОО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/>
              <w:t>-цель и задачи воспитания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/>
              <w:t>-виды, формы и содержание деятельности с учетом специфики организации и тематики учебных модулей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/>
              <w:t>-система поощрения социальной успеш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отокол заседания раб. группы о  рассмотрении и экспертизе программы воспитания  программа</w:t>
            </w:r>
          </w:p>
          <w:p>
            <w:pPr>
              <w:pStyle w:val="Normal"/>
              <w:ind w:right="-51" w:hanging="0"/>
              <w:jc w:val="both"/>
              <w:rPr>
                <w:b/>
                <w:b/>
              </w:rPr>
            </w:pPr>
            <w:r>
              <w:rPr>
                <w:i/>
              </w:rPr>
              <w:t>Имеется (не имеется</w:t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5" w:hanging="284"/>
              <w:jc w:val="both"/>
              <w:rPr>
                <w:b/>
                <w:b/>
              </w:rPr>
            </w:pPr>
            <w:r>
              <w:rPr/>
              <w:t>русский язы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5" w:hanging="284"/>
              <w:jc w:val="both"/>
              <w:rPr>
                <w:b/>
                <w:b/>
              </w:rPr>
            </w:pPr>
            <w:r>
              <w:rPr/>
              <w:t>литературное чт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5" w:hanging="284"/>
              <w:jc w:val="both"/>
              <w:rPr>
                <w:b/>
                <w:b/>
              </w:rPr>
            </w:pPr>
            <w:r>
              <w:rPr/>
              <w:t>иностранный язы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5" w:hanging="284"/>
              <w:jc w:val="both"/>
              <w:rPr>
                <w:b/>
                <w:b/>
              </w:rPr>
            </w:pPr>
            <w:r>
              <w:rPr/>
              <w:t>математ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5" w:hanging="284"/>
              <w:jc w:val="both"/>
              <w:rPr>
                <w:b/>
                <w:b/>
              </w:rPr>
            </w:pPr>
            <w:r>
              <w:rPr/>
              <w:t>окружающий ми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5" w:right="-92" w:hanging="284"/>
              <w:jc w:val="both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5" w:hanging="284"/>
              <w:jc w:val="both"/>
              <w:rPr>
                <w:b/>
                <w:b/>
              </w:rPr>
            </w:pPr>
            <w:r>
              <w:rPr/>
              <w:t>музы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5" w:hanging="284"/>
              <w:jc w:val="both"/>
              <w:rPr>
                <w:b/>
                <w:b/>
              </w:rPr>
            </w:pPr>
            <w:r>
              <w:rPr/>
              <w:t>изобразительное искус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5" w:hanging="284"/>
              <w:jc w:val="both"/>
              <w:rPr>
                <w:b/>
                <w:b/>
              </w:rPr>
            </w:pPr>
            <w:r>
              <w:rPr/>
              <w:t>технолог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5" w:hanging="284"/>
              <w:jc w:val="both"/>
              <w:rPr>
                <w:b/>
                <w:b/>
              </w:rPr>
            </w:pPr>
            <w:r>
              <w:rPr/>
              <w:t>физическая культу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/>
              <w:t>программы учебных предметов, курсов части учебного плана, формируемой участниками образовательного процесса;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snapToGrid w:val="false"/>
              <w:ind w:left="1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snapToGrid w:val="false"/>
              <w:ind w:left="1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/>
              <w:t>программа коррекционной работы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для ООО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токол заседания раб. группы о  рассмотрении и экспертизе программы коррекционной работы; программа коррекционной работы.</w:t>
            </w:r>
            <w:r>
              <w:rPr>
                <w:i/>
              </w:rPr>
              <w:t xml:space="preserve"> Имеется (не имеется)</w:t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rPr>
                <w:b/>
                <w:b/>
              </w:rPr>
            </w:pPr>
            <w:r>
              <w:rPr>
                <w:b/>
              </w:rPr>
              <w:t>Организационный раздел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rPr/>
            </w:pPr>
            <w:r>
              <w:rPr/>
              <w:t>- учебный план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rPr/>
            </w:pPr>
            <w:r>
              <w:rPr/>
              <w:t>-План внеурочной деятельности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rPr/>
            </w:pPr>
            <w:r>
              <w:rPr/>
              <w:t>-календарный учебный график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rPr/>
            </w:pPr>
            <w:r>
              <w:rPr/>
              <w:t>-календарный план воспитательной работы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rPr/>
            </w:pPr>
            <w:r>
              <w:rPr/>
              <w:t>-  характеристика условий реализации ООП  НОО и ООО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 xml:space="preserve">Протокол заседания раб. группы о  рассмотрении и экспертизе организационного раздела ООП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Имеется (не имеется</w:t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ие ООП НОО и ООО на заседании педагогического совет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" w:hanging="0"/>
              <w:jc w:val="both"/>
              <w:rPr/>
            </w:pPr>
            <w:r>
              <w:rPr/>
              <w:t>Протокол заседания пед. совета (Совета ОУ)</w:t>
            </w:r>
          </w:p>
          <w:p>
            <w:pPr>
              <w:pStyle w:val="Normal"/>
              <w:ind w:right="-19" w:hanging="0"/>
              <w:rPr>
                <w:b/>
                <w:b/>
              </w:rPr>
            </w:pPr>
            <w:r>
              <w:rPr/>
              <w:t>Приказ об утверждении ООП начального (основного) общего образования ОО.</w:t>
            </w:r>
            <w:r>
              <w:rPr>
                <w:i/>
              </w:rPr>
              <w:t xml:space="preserve"> (Реквизиты документов)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i/>
              </w:rPr>
              <w:t xml:space="preserve">Соответствие должностных инструкций работников ОО нормативным требованиям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ые инструкции работников ОУ переработаны с учетом  обновленных ФГО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/>
                <w:b/>
              </w:rPr>
            </w:pPr>
            <w:r>
              <w:rPr/>
              <w:t>Приказ об утверждении новых или переработанных должностных инструкций.</w:t>
            </w:r>
            <w:r>
              <w:rPr>
                <w:i/>
              </w:rPr>
              <w:t xml:space="preserve"> (Реквизиты документа)</w:t>
            </w:r>
          </w:p>
        </w:tc>
      </w:tr>
      <w:tr>
        <w:trPr/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Соответствие списка учебников и учебных пособий для начальной школы ( основной школы) ФГОС НОО (ООО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аявки на обеспечение ОО учебниками в соответствии с федеральным перечнем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/>
                <w:b/>
              </w:rPr>
            </w:pPr>
            <w:r>
              <w:rPr/>
              <w:t>Приказ об утверждении списка учебников и учебных пособий, используемых в образовательном процессе, перечень УМК.</w:t>
            </w:r>
            <w:r>
              <w:rPr>
                <w:i/>
              </w:rPr>
              <w:t xml:space="preserve"> (Реквизиты документа)</w:t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ОО учебниками</w:t>
            </w:r>
            <w:r>
              <w:rPr>
                <w:b/>
              </w:rPr>
              <w:t xml:space="preserve"> </w:t>
            </w:r>
            <w:r>
              <w:rPr/>
              <w:t>в соответствии с ФГОС НОО (ООО)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Информация об обеспеченности учебниками с указанием % обеспеченности по каждому предмету учебного плана.</w:t>
            </w:r>
          </w:p>
          <w:p>
            <w:pPr>
              <w:pStyle w:val="Normal"/>
              <w:ind w:right="-51" w:hanging="0"/>
              <w:rPr>
                <w:i/>
                <w:i/>
              </w:rPr>
            </w:pPr>
            <w:r>
              <w:rPr>
                <w:i/>
              </w:rPr>
              <w:t>(общая обеспеченность по ступени)</w:t>
            </w:r>
          </w:p>
        </w:tc>
      </w:tr>
      <w:tr>
        <w:trPr/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Установление заработной платы и прочих выплат работникам ОО в соответствии с НСО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локальных актов, регламентирующих установление заработной платы работников ОУ, в т.ч. стимулирующих надбавок и доплат, порядок и размеры премирования в соответствии с системой оплаты труд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Приказ об утверждении соответствующих локальных актов, локальные акты.</w:t>
            </w:r>
          </w:p>
          <w:p>
            <w:pPr>
              <w:pStyle w:val="Normal"/>
              <w:ind w:right="-51" w:hanging="0"/>
              <w:rPr>
                <w:b/>
                <w:b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Реквизиты документа)</w:t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полнительных соглашений к трудовому договору с педагогическими работникам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/>
                <w:b/>
              </w:rPr>
            </w:pPr>
            <w:r>
              <w:rPr/>
              <w:t xml:space="preserve">Информационная справка о количественном и качественном составе пед. работников, с которыми заключены дополнительные соглашения. </w:t>
            </w:r>
          </w:p>
        </w:tc>
      </w:tr>
      <w:tr>
        <w:trPr/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Наличие модели организации образовательного процесса с учетом внеурочной деятельност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оптимальной модели организации внеурочной деятельности обучающихся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/>
                <w:b/>
              </w:rPr>
            </w:pPr>
            <w:r>
              <w:rPr/>
              <w:t>Краткое описание модели организации внеурочной деятельности в ОУ</w:t>
            </w:r>
          </w:p>
        </w:tc>
      </w:tr>
      <w:tr>
        <w:trPr/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Включение в план методической работы вопросов введения ФГОС НОО (ООО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(раздела плана) методической работы, обеспечивающей сопровождение введения ФГОС НОО (ООО)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b/>
                <w:b/>
              </w:rPr>
            </w:pPr>
            <w:r>
              <w:rPr/>
              <w:t xml:space="preserve">Приказ об утверждении плана методической работы. План методической работы (раздел плана, в части сопровождения введения  обновленных ФГОС </w:t>
            </w:r>
            <w:r>
              <w:rPr>
                <w:i/>
              </w:rPr>
              <w:t>(Реквизиты)</w:t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сультационной методической поддержки учителей по вопросам реализации ООП НОО (ООО)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/>
            </w:pPr>
            <w:r>
              <w:rPr/>
              <w:t>План мероприятий, ориентированных на решение вопросов введения ФГОС НОО (ООО)</w:t>
            </w:r>
          </w:p>
          <w:p>
            <w:pPr>
              <w:pStyle w:val="Normal"/>
              <w:ind w:right="-19" w:hanging="0"/>
              <w:rPr>
                <w:i/>
                <w:i/>
              </w:rPr>
            </w:pPr>
            <w:r>
              <w:rPr>
                <w:i/>
              </w:rPr>
              <w:t>Имеется (не имеется)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i/>
              </w:rPr>
              <w:t xml:space="preserve">Повышение квалификации учителей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-графика поэтапного повышения квалификации учителей (по мере введения ФГОС НОО (ООО)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иказ об утверждении плана-графика повышения квалификации, план-график. Информационная справка с указанием доли учителей нач. классов (основной школы), прошедших повышение квалификации по вопросам введения ФГОС (август 2022 г).</w:t>
            </w:r>
          </w:p>
        </w:tc>
      </w:tr>
      <w:tr>
        <w:trPr/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1" w:leader="none"/>
                <w:tab w:val="left" w:pos="12030" w:leader="none"/>
              </w:tabs>
              <w:ind w:left="34" w:right="-108" w:hanging="0"/>
              <w:rPr>
                <w:i/>
                <w:i/>
              </w:rPr>
            </w:pPr>
            <w:r>
              <w:rPr>
                <w:i/>
              </w:rPr>
              <w:t>Финансово-экономическое обеспечение введения ФГОС НОО (ООО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объема расходов, необходимых для реализации ООП НОО (ООО) и достижения планируемых результатов, а также механизма их формирования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 xml:space="preserve">Разработаны ЛА, регламентирующие установление ЗП работников ОО, в т.ч. стимулирующих  надбавок и доплат. </w:t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</w:rPr>
            </w:pPr>
            <w:r>
              <w:rPr>
                <w:i/>
              </w:rPr>
              <w:t>Имеется (не имеется)</w:t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инансовых условий реализации ООП НОО (ООО) в соответствии с ФГОС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формация о нормативах финансирования ОО, объеме привлеченных дополнительных финансовых средств (с указ. источника финансирования) для обеспечения реализации ООП НОО (ООО).</w:t>
            </w:r>
            <w:r>
              <w:rPr>
                <w:i/>
              </w:rPr>
              <w:t xml:space="preserve"> Имеется (не имеется)</w:t>
            </w:r>
          </w:p>
        </w:tc>
      </w:tr>
      <w:tr>
        <w:trPr/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Материально-техническое обеспечение введения ФГОС НОО (ООО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ённость ОО в соответствии с требованиями  обновленных ФГО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Информация об оснащённости ОО, план мероприятий по устранению выявленных недостатков.</w:t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меется (не имеется)</w:t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материально-технической базы реализации ООП НОО(ООО) действующим санитарным и противопожарным нормам, нормам охраны труда работников ОО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/>
              <w:t>Информация о соответствии, план мероприятий по устранению выявленных несоответствий.</w:t>
            </w:r>
          </w:p>
          <w:p>
            <w:pPr>
              <w:pStyle w:val="Normal"/>
              <w:ind w:right="-19" w:hanging="0"/>
              <w:jc w:val="both"/>
              <w:rPr>
                <w:i/>
                <w:i/>
              </w:rPr>
            </w:pPr>
            <w:r>
              <w:rPr>
                <w:i/>
              </w:rPr>
              <w:t>Имеется (не имеется)</w:t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мплектованность библиотеки ОО печатными и электронными образовательными ресурсами по всем учебным предметам учебного плана ООП НОО (ООО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 xml:space="preserve">Информация об укомплектованности библиотеки, с указанием доли обеспеченности предметов учебного плана ООП НОО(ООО) </w:t>
            </w:r>
            <w:r>
              <w:rPr>
                <w:i/>
              </w:rPr>
              <w:t>Имеется (не имеется)</w:t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оступа ОО к электронным образовательным ресурсам (ЭОР), размещенным в федеральных и региональных базах данных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i/>
              </w:rPr>
              <w:t>Перечень</w:t>
            </w:r>
            <w:r>
              <w:rPr/>
              <w:t xml:space="preserve"> доступных и используемых ЭОР.</w:t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ируемого доступа участников образовательного процесса к информационным образовательным ресурсам в сети Интернет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i/>
              </w:rPr>
              <w:t>Обеспечено (не обеспечено)</w:t>
            </w:r>
          </w:p>
        </w:tc>
      </w:tr>
      <w:tr>
        <w:trPr/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Организацион-ное обеспечение введения ФГОС НОО(ООО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ординации деятельности субъектов образовательного процесса, организационных структур ОО по подготовке и введению ФГОС НОО (ООО)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</w:rPr>
            </w:pPr>
            <w:r>
              <w:rPr/>
              <w:t xml:space="preserve">Приказ о создании рабочей группы (назначении Координатора), утверждении плана работы по подготовке и введению ФГОС НОО  ООО).Договоры о сотрудничестве с УДО, организациями культуры и спорта </w:t>
            </w:r>
            <w:r>
              <w:rPr>
                <w:i/>
              </w:rPr>
              <w:t>(реквизиты документов)</w:t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нструментария для изучения образовательных потребностей и интересов обучающихся НОО (ООО) и запросов родителей по использованию часов вариативной части учебного плана, включая внеурочную деятельность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акет методик для проведения диагностики в ОУ (анкеты, опросники и пр.), рекомендации для проведения стартовой диагностики в 1-х , (5-х)классах и т.д.</w:t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кетирования по изучению образовательных потребностей и интересов обучающихся и запросов родителей по использованию часов вариативной части учебного плана.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/>
              <w:t>Информационная справка по результатам анкетирования.</w:t>
            </w:r>
          </w:p>
          <w:p>
            <w:pPr>
              <w:pStyle w:val="Normal"/>
              <w:ind w:right="-19" w:hanging="0"/>
              <w:jc w:val="both"/>
              <w:rPr/>
            </w:pPr>
            <w:r>
              <w:rPr>
                <w:i/>
              </w:rPr>
              <w:t>Имеется (не имеется)</w:t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диагностического инструментария для выявления профессиональных затруднений педагогов в период перехода на ФГОС НОО (ООО). 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анкетирования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Диагностический инструментарий.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>Информационная справка по результатам анкетирования, план мероприятий по устранению выявленных проблем.</w:t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меется (не имеется)</w:t>
            </w:r>
          </w:p>
        </w:tc>
      </w:tr>
      <w:tr>
        <w:trPr/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Информацион-ное обеспечение введения ФГОС НОО(ООО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участников образовательного процесса и общественности по ключевым позициям введения  обновленных Стандартов.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/>
            </w:pPr>
            <w:r>
              <w:rPr/>
              <w:t xml:space="preserve">Протоколы родит. собраний, конференций, заседаний органа гос.-общественного управления, на которых происходило информирование родительской общественности. Публикации в СМИ </w:t>
            </w:r>
            <w:r>
              <w:rPr>
                <w:i/>
              </w:rPr>
              <w:t>(реквизиты и наименования материалов)</w:t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/>
            </w:pPr>
            <w:r>
              <w:rPr/>
              <w:t>Использование информационных ресурсов ОУ (сайт, Интернет-страничка и т.д.) для обеспечения широкого, постоянного и устойчивого доступа участников образовательного процесса к информации, связанной с реализацией ООП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i/>
              </w:rPr>
              <w:t>Перечень</w:t>
            </w:r>
            <w:r>
              <w:rPr/>
              <w:t xml:space="preserve"> видов используемых информационных ресурсов ОО с указанием электронных адресов.</w:t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/>
            </w:pPr>
            <w:r>
              <w:rPr/>
              <w:t>Наличие в Публичном докладе ОО раздела, содержащего информацию о ходе введения ФГОС НОО (ООО)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Адрес страницы сайта, на которой размещен ОО и др. материалы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вень готовности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претация полученных резуль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определения уровня готовности ОО  к введению ФГОС НОО; ООО в зависимости от полученного в ходе самооценки результата можно использовать приведенную ниже таблиц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204"/>
        <w:gridCol w:w="3069"/>
      </w:tblGrid>
      <w:tr>
        <w:trPr>
          <w:trHeight w:val="851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я от максимально </w:t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>
                <w:b/>
              </w:rPr>
              <w:t xml:space="preserve">возможного </w:t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>
                <w:b/>
              </w:rPr>
              <w:t>количества баллов (%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ни готовности</w:t>
            </w:r>
          </w:p>
        </w:tc>
      </w:tr>
      <w:tr>
        <w:trPr>
          <w:trHeight w:val="397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13-2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20-4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Низкий</w:t>
            </w:r>
          </w:p>
        </w:tc>
      </w:tr>
      <w:tr>
        <w:trPr>
          <w:trHeight w:val="397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25-3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40-5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Ниже среднего</w:t>
            </w:r>
          </w:p>
        </w:tc>
      </w:tr>
      <w:tr>
        <w:trPr>
          <w:trHeight w:val="397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31-4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51-7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Средний</w:t>
            </w:r>
          </w:p>
        </w:tc>
      </w:tr>
      <w:tr>
        <w:trPr>
          <w:trHeight w:val="397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44-5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71-8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Выше среднего</w:t>
            </w:r>
          </w:p>
        </w:tc>
      </w:tr>
      <w:tr>
        <w:trPr>
          <w:trHeight w:val="397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51-6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более </w:t>
            </w:r>
            <w:r>
              <w:rPr>
                <w:lang w:val="en-US"/>
              </w:rPr>
              <w:t>8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Высокий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чание:1 балл – наличие показателя подтверждается необходимыми документами; 0 баллов – показатель отсутствует или не подтвержден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пунктах приказа «Об утверждении образовательной программы» прописываются все структурные элементы ОП, за исключением учебного плана, являющегося финансовым документом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рабатывается при организации обучения и воспитания в ООО детей с ограниченными возможностями здоровь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jc w:val="center"/>
      <w:outlineLvl w:val="1"/>
    </w:pPr>
    <w:rPr>
      <w:b/>
      <w:i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Fontstyle15">
    <w:name w:val="fontstyle15"/>
    <w:basedOn w:val="Style12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i/>
      <w:sz w:val="28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2"/>
    <w:qFormat/>
    <w:rPr/>
  </w:style>
  <w:style w:type="character" w:styleId="17">
    <w:name w:val="Основной текст (17) + Не полужирный"/>
    <w:qFormat/>
    <w:rPr>
      <w:b/>
      <w:bCs/>
      <w:sz w:val="22"/>
      <w:szCs w:val="22"/>
      <w:lang w:bidi="ar-SA"/>
    </w:rPr>
  </w:style>
  <w:style w:type="character" w:styleId="Style17">
    <w:name w:val="Основной текст + Полужирный"/>
    <w:qFormat/>
    <w:rPr>
      <w:b/>
      <w:bCs/>
      <w:sz w:val="22"/>
      <w:szCs w:val="22"/>
      <w:lang w:val="ru-RU" w:bidi="ar-SA"/>
    </w:rPr>
  </w:style>
  <w:style w:type="character" w:styleId="11">
    <w:name w:val="Заголовок №1_"/>
    <w:qFormat/>
    <w:rPr>
      <w:rFonts w:ascii="Calibri" w:hAnsi="Calibri" w:cs="Calibri"/>
      <w:sz w:val="34"/>
      <w:szCs w:val="34"/>
      <w:lang w:bidi="ar-SA"/>
    </w:rPr>
  </w:style>
  <w:style w:type="character" w:styleId="14">
    <w:name w:val="Заголовок №14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171">
    <w:name w:val="Основной текст (17) + Не полужирный1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172">
    <w:name w:val="Основной текст (17)_"/>
    <w:qFormat/>
    <w:rPr>
      <w:b/>
      <w:bCs/>
      <w:sz w:val="22"/>
      <w:szCs w:val="22"/>
      <w:lang w:bidi="ar-SA"/>
    </w:rPr>
  </w:style>
  <w:style w:type="character" w:styleId="Elementhandle">
    <w:name w:val="element_handl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0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shd w:fill="FFFFFF" w:val="clear"/>
      <w:tabs>
        <w:tab w:val="clear" w:pos="708"/>
        <w:tab w:val="left" w:pos="475" w:leader="none"/>
        <w:tab w:val="left" w:pos="9134" w:leader="underscore"/>
      </w:tabs>
      <w:ind w:left="110" w:hanging="0"/>
      <w:jc w:val="both"/>
    </w:pPr>
    <w:rPr>
      <w:color w:val="000000"/>
      <w:sz w:val="22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6"/>
      <w:ind w:firstLine="504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52"/>
      <w:ind w:firstLine="571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300"/>
      <w:outlineLvl w:val="0"/>
    </w:pPr>
    <w:rPr>
      <w:rFonts w:ascii="Calibri" w:hAnsi="Calibri" w:cs="Calibri"/>
      <w:sz w:val="34"/>
      <w:szCs w:val="34"/>
      <w:lang w:val="en-US" w:eastAsia="en-US"/>
    </w:rPr>
  </w:style>
  <w:style w:type="paragraph" w:styleId="1711">
    <w:name w:val="Основной текст (17)1"/>
    <w:basedOn w:val="Normal"/>
    <w:qFormat/>
    <w:pPr>
      <w:shd w:fill="FFFFFF" w:val="clear"/>
      <w:spacing w:lineRule="exact" w:line="211" w:before="0" w:after="60"/>
      <w:ind w:firstLine="400"/>
      <w:jc w:val="both"/>
    </w:pPr>
    <w:rPr>
      <w:b/>
      <w:bCs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58:00Z</dcterms:created>
  <dc:creator>Admin</dc:creator>
  <dc:description/>
  <cp:keywords/>
  <dc:language>en-US</dc:language>
  <cp:lastModifiedBy>Пользователь</cp:lastModifiedBy>
  <dcterms:modified xsi:type="dcterms:W3CDTF">2022-05-25T12:38:00Z</dcterms:modified>
  <cp:revision>15</cp:revision>
  <dc:subject/>
  <dc:title>КАРТА САМООЦЕНКИ     (Вариант 1)</dc:title>
</cp:coreProperties>
</file>