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«Реализация модели наставничества в работе Пресс-центра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нежская гимназия» Брянского района»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кураторы Гололобова А.Н.)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наставничества «ученик-ученик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Цели и задачи</w:t>
      </w:r>
      <w:r>
        <w:rPr>
          <w:sz w:val="28"/>
          <w:szCs w:val="28"/>
          <w:u w:val="single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обучающихся-учащихся 5-7 классов, новичков Пресс-центра гимназии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знаний, развитие умений и навыков фото-, видео-, дикторской работы в Пресс-центр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дачи взаимодействия наставников с наставляемыми: помощь в реализации лидерского потенциала, развитие гибких навыков и метакомпетенций, оказание помощи в адаптации к новым условиям среды, создание комфортных условий и экологичных коммуникаций внутри Пресс-центра и образовательной организац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Ожидаемые результаты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Стимул к интеллектуальному, культурному совершенствованию, самореализации, развитию компетенций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Оцениваемые результаты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психоэмоционального фона внутри Пресс-центра и образовательной организац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ый рост посещаемости творческого объединения; 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и качественный рост успешно реализованных проектов Пресс-цент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Портрет участников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ник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ктивный учащийся старшей ступени (9-11 классы)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принимающий активное участие в жизни гимназии и Пресс-центра.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авляемый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с особыми образовательными потребностями, увлечённый журналистской деятельностью, нуждающийся в профессиональной поддержке или ресурсах для обмена мнениями и реализации собственных проектов.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5. Вариант программы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опытный – начинающему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Обмен опытом, взаимная поддержка, совместная работа над проекто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Этапы наставнического взаимодействия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дготовка условий для запуска пилотного проекта гимназии «Реализация наставничества в рамках функционирования Пресс-центра МБОУ «Снежская гимназия»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Формирование базы наставляемых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просы и анкетирование учащихся, наблюдение за деятельностью учащихся при проведении уроков русского языка и литературы)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Формирование базы наставник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(наблюдение за проявлением их лидерских качеств, отношением к делу, участием в реализации творческих проектов Пресс-центра (выпуск газет, телепередач и т.д.)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Отбор и обучение наставников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Формирование наставнических троек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Организация работы наставнических троек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Завершение наставничеств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ыпуск наставнической тройкой творческого проекта-медийного продукта, сбор обратной связи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Область применения в рамках образовательной программы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Взаимодействие наставника и наставляемого ведется в режиме внеурочной деятельности. 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8. Описание этапов наставнического взаимодействи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1"/>
        <w:gridCol w:w="1843"/>
        <w:gridCol w:w="2018"/>
        <w:gridCol w:w="1809"/>
        <w:gridCol w:w="2084"/>
      </w:tblGrid>
      <w:tr>
        <w:trPr>
          <w:trHeight w:val="1020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бор настав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наставников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пар «наставник – наставляемый»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ация для наставников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дура завершения взаимодействия 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25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гимназическое сообщество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стников клуба «Юный журналист», медиаресурса «Снеж-ТВ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з наиболее мотивированных учащихся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тестирования / собеседования (предметного, психологического – на коммуникационные навыки и эмпатию). 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уратором программы в организации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встреч, занятий, тренировка в формате ролевого взаимо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енциальных проблем наставляемых и форматов, подходящих для их решения (совместная работа над творческим заданием)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решения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личные и групповые встречи, на которых формирование пар идет по принципу личной симпатии; 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значение куратором.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кий статус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лидерского потенциал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критерия наставничества в Положение общегимназического конкурса  «Гимназист года» - номинации «Лидер», «Творчество» и т.д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и грамоты для портфолио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ость к гимназическому сообществу. 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конкретных результатов взаимодействия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творческого проекта (фото, репортаж, интервью и тп), сбор обратной связи от участников, рефлексия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одолжении (переход на другую тему или проблему) или прекращении взаимодействия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ая оценка работы наставника и наставляемого посредством анкетирования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ДОРОЖНАЯ КАРТА ПРОЕКТА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74"/>
        <w:gridCol w:w="2614"/>
        <w:gridCol w:w="1315"/>
        <w:gridCol w:w="21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йстви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Cs/>
                <w:sz w:val="28"/>
                <w:szCs w:val="28"/>
              </w:rPr>
              <w:t>мотивационной встреч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 от желающих попробовать себя в роли наставн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 ресурсах потенциальных наставников: навыки, знания, возможная частота встре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зическим психологом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shd w:fill="FFFFFF" w:val="clear"/>
              </w:rPr>
              <w:t>Skillfoli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 реальных коммуникационных возможностях  и уровнях эмпати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Т.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 xml:space="preserve"> настав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куратором программы, на которых учащимся-наставникам предлагаются ролевые ситуации («отличник – двоечник», «лидер – тихоня» и т.д.), которые необходимо проиграть и обсудить с последующей рефлекси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троек</w:t>
            </w:r>
            <w:r>
              <w:rPr>
                <w:sz w:val="28"/>
                <w:szCs w:val="28"/>
              </w:rPr>
              <w:t xml:space="preserve"> наставник-наставляемы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встреча «</w:t>
            </w:r>
            <w:r>
              <w:rPr>
                <w:rStyle w:val="StrongEmphasis"/>
                <w:color w:val="212121"/>
                <w:sz w:val="28"/>
                <w:szCs w:val="28"/>
                <w:shd w:fill="FFFFFF" w:val="clear"/>
              </w:rPr>
              <w:t>Mentor Match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самоанализа и совместного анализа компетенций, талантов и умений как наставника, так и наставляем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ильных сторон с перспективными зонами роста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риоритетных целей развития с их конкретным переложением на временные отрез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 наставн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боты по решению поставленной перед тройкой  задач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еализация. Работа над репортажем, статьёй, фото, видеоматериал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 наставн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карты самооценки наставника и наставляем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езультатов и рефлекс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отчёт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этапов осуществления про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, наставники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3:00Z</dcterms:created>
  <dc:creator>Raisa</dc:creator>
  <dc:description/>
  <cp:keywords/>
  <dc:language>en-US</dc:language>
  <cp:lastModifiedBy>User</cp:lastModifiedBy>
  <cp:lastPrinted>2019-11-14T19:12:00Z</cp:lastPrinted>
  <dcterms:modified xsi:type="dcterms:W3CDTF">2021-04-12T12:11:00Z</dcterms:modified>
  <cp:revision>7</cp:revision>
  <dc:subject/>
  <dc:title> </dc:title>
</cp:coreProperties>
</file>