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294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ступление на семинаре ТОЧКА РОСТА</w:t>
      </w:r>
    </w:p>
    <w:p>
      <w:pPr>
        <w:pStyle w:val="Style15"/>
        <w:shd w:fill="F5F5F5" w:val="clear"/>
        <w:spacing w:lineRule="atLeast" w:line="294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</w:t>
      </w:r>
    </w:p>
    <w:p>
      <w:pPr>
        <w:pStyle w:val="Style15"/>
        <w:shd w:fill="F5F5F5" w:val="clear"/>
        <w:spacing w:lineRule="atLeast" w:line="294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СЛОВА ПЕРЕД НАЧАЛОМ РОЛИКА</w:t>
      </w:r>
    </w:p>
    <w:p>
      <w:pPr>
        <w:pStyle w:val="Style15"/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</w:t>
      </w:r>
      <w:r>
        <w:rPr>
          <w:color w:val="000000"/>
          <w:sz w:val="28"/>
          <w:szCs w:val="28"/>
        </w:rPr>
        <w:t>Центр «ТОЧКА РОСТА» школы №1 Климово приветствует всех участников областного семинара.</w:t>
      </w:r>
    </w:p>
    <w:p>
      <w:pPr>
        <w:pStyle w:val="Style15"/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рады поделиться с Вами своим опытом работы, а также продемонстрировать определенные результаты и достижения за год деятельности.</w:t>
      </w:r>
    </w:p>
    <w:p>
      <w:pPr>
        <w:pStyle w:val="Style15"/>
        <w:shd w:fill="F5F5F5" w:val="clear"/>
        <w:spacing w:lineRule="atLeast" w:line="29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 В ПРОЦЕССЕ РОЛИКА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центр «ТОЧКА РОСТА» был открыт в сентябре 2020 года, но полностью начал функционировать в феврале этого года. Это связано с тем что к этому времени было поставлено в основном все оборудование. Последние устройства мы получили только в сентябре 21 года. Пришлось дополнить оснащение центра и самостоятельно за счет средств школы, помогла нам и Федерация шахмат Брянской области. Возможности нашего центра мы широко используем на уроках технологии, ОБЖ, информатики, для работы кружков и внеурочной деятельности.  а также произведены всевозможные настройки, наладки и подключение для полноценной работы устройств!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интересно то что ново и для наших учеников и для нас. Первое такое устройство, с которым мы начали тесное сотрудничество – был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интер. Настраивали, обновляли программное обеспечение, учились работать с принтерам сами, учили учеников.  Это кропотливая работа, но результат впечатляет. Провели пробную печать, потом печать стали совершенствовать, усложнять формы, количество деталей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На видео представлен фрагмент проекта «АНДРОЙД – ХРАНИТЕЛЬ ФЛЕШЕК». Печать выполнялась в несколько этапов с усложнением и кодировкой форматов. Всегда большее внимание уделяем экспериментам в данном направлении, чтобы совершенствовать навыки работы и двигаться вперед! Есть у нас уже результаты участия в конкурсах в этом направлении: 2 место в России на конкурсе по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моделированию (ПЕРСПЕКТИВА) в номинации « Первая работа»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м этапом для полноценной работы любого устройства- является точная настройка и обновление программного обеспечения. Учимся сами – учим учеников. Это фрагмент мастер-класса по настройке очков виртуальной реальности (</w:t>
      </w:r>
      <w:r>
        <w:rPr>
          <w:color w:val="000000"/>
          <w:sz w:val="28"/>
          <w:szCs w:val="28"/>
          <w:lang w:val="en-US"/>
        </w:rPr>
        <w:t>VI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MOS</w:t>
      </w:r>
      <w:r>
        <w:rPr>
          <w:color w:val="000000"/>
          <w:sz w:val="28"/>
          <w:szCs w:val="28"/>
        </w:rPr>
        <w:t xml:space="preserve">). В настоящий момент сложно найти специалиста для подобных настроек и подготовок устройств ( дорогих устройств) к работе, поэтому многому учимся в сети интернет, стараемся развивать свой потенциал в любой работе. 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ребята активно участвуют в жизни центра. Одной из любимых форм работы- это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моделирование. У нас ведется кружок по моделированию и робототехнике. Желающих посещать данный кружок превышает масштабы помещения). Сейчас мы видим как обучающиеся выполняют в редакторе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лан эвакуации помещения. Важной особенностью данной работы – является точность мелких деталей, прорисовка линий, идентификация объектов, масштаб помещения, а главное – собственное желание работать и достигать высоких результатов. 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и преподавателями в центе «ТОЧКА РОСТА» регулярно проводятся мастер-классы по оказанию первой доврачебной помощи при различных ранениях и в опасных ситуациях. В настоящее время по статистике чрезвычайных ситуаций – очень малый процент людей, которые знают очередность оказания различных видов помощи. Очень помогают тренажеры и большое количество раздаточного материала. Здесь важным фактором выступает личный пример учителя, как основа практического применения опыта школьниками. Сейчас мы наблюдаем за работой учителя по отработке навыков действия с пострадавшим, когда нужно выполнять искусственную вентиляцию легких и непрямой массаж сердца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нашего центра создана «МЕДИАСТУДИЯ» при поддержке фонда президентских грантов. Оборудование центра дает возможность для дистанционного  онлайн обучения в креативной студии ВИЗАРД. Здесь изучают различные способы общения с людьми, техники подачи собственной речи, мастерство журналистики и многое другое… И, естественно ТОЧКА РОСТА снова в помощь- это зеркальный фотоаппарат, штатив, флэшка большого объема и море информации, которую нужно охватить. 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с детства каждый мальчик любил работать с конструктором – собирать детали, завинчивать гайки. Сейчас же современные строители более усовершенствовали свои формы и способы работы. Ребята с огромнейшим увлечением работают с серией конструкторов  </w:t>
      </w:r>
      <w:r>
        <w:rPr>
          <w:color w:val="000000"/>
          <w:sz w:val="28"/>
          <w:szCs w:val="28"/>
          <w:lang w:val="en-US"/>
        </w:rPr>
        <w:t>GIGA</w:t>
      </w:r>
      <w:r>
        <w:rPr>
          <w:color w:val="000000"/>
          <w:sz w:val="28"/>
          <w:szCs w:val="28"/>
        </w:rPr>
        <w:t>. Здесь и огромные возможности по созданию новых механизмов, воссозданные механизмы работают на известных законах физики и аэродинамики, что более повышает интерес к данному виду работ. Также можно изменить структуру собираемых деталей и сделать абсолютно новый механизм, совместить несколько вместе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центре обучающиеся занимаются на кружке по шахматам. В рамках оснащенности кабинетов Точка Роста мы получили отличную базу для проведения кружка. Наши ребята занимают призовые места в районных соревнованиях по шахматам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ногочисленного числа программ и направлений, связанных с программированием и моделированием можно также выделить – создание компьютерных анимаций. На базе нашего центра создан кружок по созданию анимаций, ребята увлеченно работают с программами и создают собственную анимацию, которая позже может стать полноценным мультфильмом.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ажно показать ученикам, а для чего все это нужно, где это может быть применимо на практике. Недавно к нам обратилась одна из компаний с просьбой о помощи. Нас попросили разработать и напечатать деталь для метеостанции, которая вышла из рабочего строя. Наши учителя, совместно с увлеченной группой учеников  создали и разработали по точным параметрам недостающие детали метеостанции. В работе очень помогли экспериментальные навыки работы на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интере. В итоге наши, теперь уже друзья, остались очень довольны полученным результатом. </w:t>
      </w:r>
    </w:p>
    <w:p>
      <w:pPr>
        <w:pStyle w:val="Style15"/>
        <w:numPr>
          <w:ilvl w:val="0"/>
          <w:numId w:val="1"/>
        </w:numPr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году на базе центра начали работать поисковый отряд и театральная студия.</w:t>
      </w:r>
    </w:p>
    <w:p>
      <w:pPr>
        <w:pStyle w:val="Style15"/>
        <w:shd w:fill="F5F5F5" w:val="clear"/>
        <w:spacing w:lineRule="atLeast" w:line="294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: поработав год, мы, поняли, что обязательным фактором для положительного результата – это расширение не только возможностей оборудования, но также и квадратных метров самого помещения. У нас в школе большая наполняемость классов и поработать на оборудовании центра может ограниченное количество учеников. Трудности есть с приобретением  лицензионных программ для обработки цифровых ресурсов и монтажа роликов. Хотелось бы более расширить кругозор в области робототехники и моделирования. Огромным плюсам стал бы широкоформатный проектор и интерактивная доска… </w:t>
      </w:r>
    </w:p>
    <w:p>
      <w:pPr>
        <w:pStyle w:val="Style15"/>
        <w:shd w:fill="F5F5F5" w:val="clear"/>
        <w:spacing w:lineRule="atLeast" w:line="294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5F5F5" w:val="clear"/>
        <w:spacing w:lineRule="atLeast" w:line="294" w:before="0" w:after="0"/>
        <w:jc w:val="both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sectPr>
      <w:type w:val="nextPage"/>
      <w:pgSz w:orient="landscape"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Шрифт абзаца по умолчанию"/>
    <w:qFormat/>
    <w:rPr>
      <w:rFonts w:ascii="Calibri;Calibri" w:hAnsi="Calibri;Calibri" w:eastAsia="Times New Roman;Times New Roman" w:cs="Times New Roman;Times New Roman"/>
    </w:rPr>
  </w:style>
  <w:style w:type="character" w:styleId="Appleconvertedspace">
    <w:name w:val="apple-converted-space"/>
    <w:basedOn w:val="Style14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6:26Z</dcterms:created>
  <dc:creator>Admin</dc:creator>
  <dc:description/>
  <dc:language>en-US</dc:language>
  <cp:lastModifiedBy>Redmi Note 8 Pro</cp:lastModifiedBy>
  <dcterms:modified xsi:type="dcterms:W3CDTF">2021-10-29T04:56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334b2d6ec4ab6ac92af2546a7c38a</vt:lpwstr>
  </property>
</Properties>
</file>