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методическую разработку воспитателя МБДОУ  д/с № 21</w:t>
      </w:r>
    </w:p>
    <w:p>
      <w:pPr>
        <w:pStyle w:val="Normal"/>
        <w:spacing w:lineRule="auto" w:line="240" w:before="0" w:after="0"/>
        <w:jc w:val="center"/>
        <w:rPr/>
      </w:pPr>
      <w:r>
        <w:rPr>
          <w:rFonts w:cs="Times New Roman" w:ascii="Times New Roman" w:hAnsi="Times New Roman"/>
          <w:b/>
          <w:sz w:val="28"/>
          <w:szCs w:val="28"/>
        </w:rPr>
        <w:t>г. Новозыбкова Братяковой Натальи Васильевны по теме: «</w:t>
      </w:r>
      <w:r>
        <w:rPr>
          <w:rFonts w:cs="Times New Roman" w:ascii="Times New Roman" w:hAnsi="Times New Roman"/>
          <w:b/>
          <w:color w:val="333333"/>
          <w:sz w:val="28"/>
          <w:szCs w:val="28"/>
        </w:rPr>
        <w:t>Формирование основ цветоведения в исследовательской деятельности детей и в дидактических играх».</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удожественно-творческая деятельность – самое естественное и увлекательное занятие дошкольников. Это первый опыт выражения своего отношения к окружающему миру, возможность самовыражения, проявления творчества и фантазии. </w:t>
      </w:r>
      <w:r>
        <w:rPr>
          <w:rFonts w:cs="Times New Roman" w:ascii="Times New Roman" w:hAnsi="Times New Roman"/>
          <w:b/>
          <w:bCs/>
          <w:i/>
          <w:iCs/>
          <w:color w:val="000000"/>
          <w:sz w:val="28"/>
          <w:szCs w:val="28"/>
        </w:rPr>
        <w:t>Цвет</w:t>
      </w:r>
      <w:r>
        <w:rPr>
          <w:rFonts w:cs="Times New Roman" w:ascii="Times New Roman" w:hAnsi="Times New Roman"/>
          <w:color w:val="000000"/>
          <w:sz w:val="28"/>
          <w:szCs w:val="28"/>
        </w:rPr>
        <w:t xml:space="preserve"> — это одна из первых характеристик окружающего мира, которую воспри</w:t>
        <w:softHyphen/>
        <w:t>нимают дети. Свойства цвета, его природа, влияние цвета на человека и многое другое сформировали основы цвет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вна цвет считался одним из важных свойств предметов и явлений окружающей жизни. Уже в древнем мире люди пытались определить воздействие цвета на человека. Считалось, что цвет влияет на настроение и самочувствие человека, что он может не только радовать, но и вызывать раздражение, тревогу, чувство тоски или гру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обычно исследование цвета проводится в комплексе и обогащает науку о цвете – цветоведение, включающее физический, физиологический и психологический аспекты изучения цвета. </w:t>
        <w:br/>
        <w:t xml:space="preserve">Знакомство с цветом предметов, объектов, явлений окружающей жизни и цветовое решение изображений детьми в их рисунках, аппликациях способствует развитию у них эстетического восприятия, чувства цвета. Это и определяе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тому моменту, когда ребенок становится способен воссоздать цвет предметов в своем воображении, он переходит на более высокий уровень ассоциативного восприятия цвета. Но он еще не способен систематизировать большое количество разнообразных цветов, которые видит. Именно в это время взрослый мо</w:t>
        <w:softHyphen/>
        <w:t>жет помочь ребенку разобраться в цветовом многообразии окружающего мира, познакомить с выразительными возможностями цвета, развить способность различать боль</w:t>
        <w:softHyphen/>
        <w:t>шее количество цветовых оттенков. Приобретенные умения, навыки и знания цветовой грамоты способствуют развитию ассоциативно-образного восприятия цвета, являющегося необходимым условием для создания художественного образа, возникающего в детском воображении. Со временем ребенок усваивает эти образы, у него формируется аде</w:t>
        <w:softHyphen/>
        <w:t>кватное цветовое восприятие мира, развивается чувство прекрасного, которое приходит к нему через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выполнена в соответствии с предъявленными требованиями по актуальной проблеме и состоит из введения, двух глав, заключения и списка литературы.</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оретической части работы раскрыты теоретические аспекты обучения основам цветоведения  детей дошкольного возраста,  дано общее понятие о цвете и его значение в образовательно-воспитательном процессе,  раскрыта сущность и теоретические основы цветоведения, используемые в обучении младших дошкольников.  Определены условия более эффективного формирования гармоничного цветового восприятия детей дошкольного возраста. Подробно описаны основные характеристики цвета, цветовые контрасты, смешение цветов, колорит и гармония цветовых сочетаний.</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модель описана достаточно полно с учетом разнообразных факторов.</w:t>
      </w:r>
    </w:p>
    <w:p>
      <w:pPr>
        <w:pStyle w:val="Normal"/>
        <w:spacing w:lineRule="auto" w:line="240" w:before="0" w:after="0"/>
        <w:ind w:right="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актической части методической разработки сделан анализ и оценка особенносте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использования методики организации и проведения обучения цветоведению в детском саду, приемов и методов обучения основам цветоведения в исследовательской деятельности и в процессе дидактических игр, способам </w:t>
      </w:r>
      <w:r>
        <w:rPr>
          <w:rFonts w:cs="Times New Roman" w:ascii="Times New Roman" w:hAnsi="Times New Roman"/>
          <w:sz w:val="28"/>
          <w:szCs w:val="28"/>
        </w:rPr>
        <w:t>взаимодействия детского сада, семьи и социума в художественно-эстетическом развитии детей</w:t>
      </w:r>
      <w:r>
        <w:rPr>
          <w:rFonts w:cs="Times New Roman" w:ascii="Times New Roman" w:hAnsi="Times New Roman"/>
          <w:bCs/>
          <w:sz w:val="28"/>
          <w:szCs w:val="28"/>
        </w:rPr>
        <w:t>.</w:t>
      </w:r>
      <w:r>
        <w:rPr>
          <w:rFonts w:cs="Times New Roman" w:ascii="Times New Roman" w:hAnsi="Times New Roman"/>
          <w:sz w:val="28"/>
          <w:szCs w:val="28"/>
        </w:rPr>
        <w:t xml:space="preserve"> Определены прогнозируемые результаты практической деятельности с детьми. Дан перечень и характеристика игр-исследований, дидактических игр и упражнений.  Представлено примерное описание опыта по смешиванию трех основных цветов.</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значимость работы состоит в разработке рекомендация по формированию  основ цветоведения в исследовательской деятельности и в процессе дидактических игр, по эффективному использованию приемов и методов обучения основам цветоведения в работе с детьми дошкольного возраста.</w:t>
      </w:r>
    </w:p>
    <w:p>
      <w:pPr>
        <w:pStyle w:val="Normal"/>
        <w:spacing w:lineRule="auto" w:line="240" w:before="0" w:after="0"/>
        <w:ind w:left="68" w:right="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Братяковой Натальи Васильевны «</w:t>
      </w:r>
      <w:r>
        <w:rPr>
          <w:rFonts w:cs="Times New Roman" w:ascii="Times New Roman" w:hAnsi="Times New Roman"/>
          <w:color w:val="333333"/>
          <w:sz w:val="28"/>
          <w:szCs w:val="28"/>
        </w:rPr>
        <w:t>Формирование основ цветоведения в исследовательской деятельности детей и в дидактических играх» может быть рекомендована для использования в практике работы педагогических работников дошкольных образовательных учреждений.</w:t>
      </w:r>
    </w:p>
    <w:p>
      <w:pPr>
        <w:pStyle w:val="Normal"/>
        <w:spacing w:lineRule="auto" w:line="240" w:before="0" w:after="0"/>
        <w:ind w:left="68" w:right="68" w:firstLine="472"/>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68" w:right="68" w:firstLine="472"/>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68" w:right="68" w:firstLine="472"/>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40" w:before="0" w:after="0"/>
        <w:ind w:right="6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ведующий кафедрой управления </w:t>
      </w:r>
    </w:p>
    <w:p>
      <w:pPr>
        <w:pStyle w:val="Normal"/>
        <w:spacing w:lineRule="auto" w:line="240" w:before="0" w:after="0"/>
        <w:ind w:left="68" w:right="6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 экономики образования БИПКРО, </w:t>
      </w:r>
    </w:p>
    <w:p>
      <w:pPr>
        <w:pStyle w:val="Normal"/>
        <w:spacing w:lineRule="auto" w:line="240" w:before="0" w:after="0"/>
        <w:ind w:left="68" w:right="6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андидат педагогических наук, </w:t>
      </w:r>
    </w:p>
    <w:p>
      <w:pPr>
        <w:pStyle w:val="Normal"/>
        <w:spacing w:lineRule="auto" w:line="240" w:before="0" w:after="0"/>
        <w:ind w:left="68" w:right="68"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доцент, Заслуженный учитель РФ    __________________Геращенков И.А.</w:t>
      </w:r>
    </w:p>
    <w:p>
      <w:pPr>
        <w:pStyle w:val="Normal"/>
        <w:spacing w:lineRule="auto" w:line="240" w:before="0" w:after="0"/>
        <w:ind w:left="68" w:right="68" w:firstLine="472"/>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ЦЕНЗ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методическую разработку воспитателя МБДОУ  д/с № 21</w:t>
      </w:r>
    </w:p>
    <w:p>
      <w:pPr>
        <w:pStyle w:val="Normal"/>
        <w:spacing w:lineRule="auto" w:line="240" w:before="0" w:after="0"/>
        <w:jc w:val="center"/>
        <w:rPr>
          <w:rFonts w:ascii="Times New Roman" w:hAnsi="Times New Roman" w:cs="Times New Roman"/>
          <w:b/>
          <w:b/>
          <w:color w:val="333333"/>
          <w:sz w:val="32"/>
          <w:szCs w:val="32"/>
        </w:rPr>
      </w:pPr>
      <w:r>
        <w:rPr>
          <w:rFonts w:cs="Times New Roman" w:ascii="Times New Roman" w:hAnsi="Times New Roman"/>
          <w:b/>
          <w:sz w:val="32"/>
          <w:szCs w:val="32"/>
        </w:rPr>
        <w:t>г. Новозыбкова Братяковой Натальи Васильевны по теме: «</w:t>
      </w:r>
      <w:r>
        <w:rPr>
          <w:rFonts w:cs="Times New Roman" w:ascii="Times New Roman" w:hAnsi="Times New Roman"/>
          <w:b/>
          <w:color w:val="333333"/>
          <w:sz w:val="32"/>
          <w:szCs w:val="32"/>
        </w:rPr>
        <w:t>Формирование основ цветоведения в исследовательской деятельности детей и в дидактических играх».</w:t>
      </w:r>
    </w:p>
    <w:p>
      <w:pPr>
        <w:pStyle w:val="Normal"/>
        <w:spacing w:lineRule="auto" w:line="240" w:before="0" w:after="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Главная задача на начальном этапе занятий изобразительным искусством с маленьким ребёнком заключается в том, чтобы у маленького человечка возник стойкий интерес к рисованию, потребность в нём. Каждый ребёнок - это отдельный мир со своими правилами, поведением, мыслями. Задача педагога   помочь детям открыть глаза на сложный красочный мир, посеять в их душах радость от встречи с прекрасным, сохранить детское восприятие красоты на всю жизнь.  </w:t>
      </w:r>
    </w:p>
    <w:p>
      <w:pPr>
        <w:pStyle w:val="Normal"/>
        <w:spacing w:lineRule="auto" w:line="240" w:before="0" w:after="0"/>
        <w:ind w:right="68"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детьми дошкольного возраста основная задача заключается в адаптации ребёнка к миру природы, к миру людей и вещей, чтобы ребёнок не боялся вступать с ним в игровой, творческий контакт, выражал свое отношение к этим мирам через различные виды искусства. Чаще всего дети отображают окружающую действительность в рисунках. </w:t>
      </w:r>
      <w:r>
        <w:rPr>
          <w:rFonts w:cs="Times New Roman" w:ascii="Times New Roman" w:hAnsi="Times New Roman"/>
          <w:sz w:val="28"/>
          <w:szCs w:val="28"/>
          <w:lang w:eastAsia="ru-RU"/>
        </w:rPr>
        <w:t>Рисунок и живопись помогают детям видеть удивительную красоту многообразных явлений в жизни.</w:t>
      </w:r>
      <w:r>
        <w:rPr>
          <w:rFonts w:cs="Times New Roman" w:ascii="Times New Roman" w:hAnsi="Times New Roman"/>
          <w:sz w:val="28"/>
          <w:szCs w:val="28"/>
        </w:rPr>
        <w:t xml:space="preserve"> Ребенок должен научиться владеть </w:t>
      </w:r>
      <w:r>
        <w:rPr>
          <w:rFonts w:cs="Times New Roman" w:ascii="Times New Roman" w:hAnsi="Times New Roman"/>
          <w:sz w:val="28"/>
          <w:szCs w:val="28"/>
          <w:lang w:eastAsia="ru-RU"/>
        </w:rPr>
        <w:t xml:space="preserve">главным средством выразительности в живописи </w:t>
      </w:r>
      <w:r>
        <w:rPr>
          <w:rFonts w:cs="Times New Roman" w:ascii="Times New Roman" w:hAnsi="Times New Roman"/>
          <w:sz w:val="28"/>
          <w:szCs w:val="28"/>
        </w:rPr>
        <w:t>–</w:t>
      </w:r>
      <w:r>
        <w:rPr>
          <w:rFonts w:cs="Times New Roman" w:ascii="Times New Roman" w:hAnsi="Times New Roman"/>
          <w:sz w:val="28"/>
          <w:szCs w:val="28"/>
          <w:lang w:eastAsia="ru-RU"/>
        </w:rPr>
        <w:t xml:space="preserve"> цвет</w:t>
      </w:r>
      <w:r>
        <w:rPr>
          <w:rFonts w:cs="Times New Roman" w:ascii="Times New Roman" w:hAnsi="Times New Roman"/>
          <w:sz w:val="28"/>
          <w:szCs w:val="28"/>
        </w:rPr>
        <w:t>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лжного внимания к этому вопросу в комплексных программах дошкольного образования обуславливает актуальность выбранной темы.</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ой разработке Натальи Васильевны Братяковой в качестве обоснования значимости цветоведения  в обучении детей изобразительному искусству в детском саду определяется ряд проблем, связанных с тем, что дети, не имеют достаточных навыков работы с цветом. Автор убедительно показывает необходимость  обучения детей изобразительной грамоте по основам цветоведения, чтобы у них не наступило разочарование, неверие в свои силы и не пропало желание  рисовать.</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обозначены профессиональные компетенции педагога дошкольного учреждения, которые необходимы в образовательной деятельности по данному направлению.</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разработке были проанализированы следующие на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т</w:t>
      </w:r>
      <w:r>
        <w:rPr>
          <w:rFonts w:cs="Times New Roman" w:ascii="Times New Roman" w:hAnsi="Times New Roman"/>
          <w:sz w:val="28"/>
          <w:szCs w:val="28"/>
          <w:lang w:eastAsia="ru-RU"/>
        </w:rPr>
        <w:t>еоретические аспекты обучения основам цветоведения  детей дошкольного возраста</w:t>
      </w:r>
      <w:r>
        <w:rPr>
          <w:rFonts w:cs="Times New Roman" w:ascii="Times New Roman" w:hAnsi="Times New Roman"/>
          <w:sz w:val="28"/>
          <w:szCs w:val="28"/>
        </w:rPr>
        <w:t>, о</w:t>
      </w:r>
      <w:r>
        <w:rPr>
          <w:rFonts w:cs="Times New Roman" w:ascii="Times New Roman" w:hAnsi="Times New Roman"/>
          <w:sz w:val="28"/>
          <w:szCs w:val="28"/>
          <w:lang w:eastAsia="ru-RU"/>
        </w:rPr>
        <w:t>бщее понятие о цвете и его значение в образов</w:t>
      </w:r>
      <w:r>
        <w:rPr>
          <w:rFonts w:cs="Times New Roman" w:ascii="Times New Roman" w:hAnsi="Times New Roman"/>
          <w:sz w:val="28"/>
          <w:szCs w:val="28"/>
        </w:rPr>
        <w:t>ательно-воспитательном процессе, с</w:t>
      </w:r>
      <w:r>
        <w:rPr>
          <w:rFonts w:cs="Times New Roman" w:ascii="Times New Roman" w:hAnsi="Times New Roman"/>
          <w:sz w:val="28"/>
          <w:szCs w:val="28"/>
          <w:lang w:eastAsia="ru-RU"/>
        </w:rPr>
        <w:t>ущность и теоретические основы цветоведения, используемые в обучении младших дошкольников</w:t>
      </w:r>
      <w:r>
        <w:rPr>
          <w:rFonts w:cs="Times New Roman" w:ascii="Times New Roman" w:hAnsi="Times New Roman"/>
          <w:sz w:val="28"/>
          <w:szCs w:val="28"/>
        </w:rPr>
        <w:t>;</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lang w:eastAsia="ru-RU"/>
        </w:rPr>
        <w:t>рактические аспекты использования методики организации и проведения процесса обучения цветоведению в детском саду</w:t>
      </w:r>
      <w:r>
        <w:rPr>
          <w:rFonts w:cs="Times New Roman" w:ascii="Times New Roman" w:hAnsi="Times New Roman"/>
          <w:sz w:val="28"/>
          <w:szCs w:val="28"/>
        </w:rPr>
        <w:t>, ф</w:t>
      </w:r>
      <w:r>
        <w:rPr>
          <w:rFonts w:cs="Times New Roman" w:ascii="Times New Roman" w:hAnsi="Times New Roman"/>
          <w:sz w:val="28"/>
          <w:szCs w:val="28"/>
          <w:lang w:eastAsia="ru-RU"/>
        </w:rPr>
        <w:t>ормирование основ цветоведения в исследовательской деятельности и в процессе дидакт</w:t>
      </w:r>
      <w:r>
        <w:rPr>
          <w:rFonts w:cs="Times New Roman" w:ascii="Times New Roman" w:hAnsi="Times New Roman"/>
          <w:sz w:val="28"/>
          <w:szCs w:val="28"/>
        </w:rPr>
        <w:t>ических игр, э</w:t>
      </w:r>
      <w:r>
        <w:rPr>
          <w:rFonts w:cs="Times New Roman" w:ascii="Times New Roman" w:hAnsi="Times New Roman"/>
          <w:sz w:val="28"/>
          <w:szCs w:val="28"/>
          <w:lang w:eastAsia="ru-RU"/>
        </w:rPr>
        <w:t>ффективность приемов и методов обучения основам цвет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изучил и проанализировал психолого-педагогическую литературу, представляющую собой теоретическую основу процесса художественно-эстетического развити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л методические рекомендации для педагогов ДОУ и родителей по художественно-эстетическому развитию детей и изучению основ цветоведения в практике образовательной работы дошколь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ческую основу методической разработки составляют: психические и педагогические процессы, раскрывающие общенаучную категорию художественно-эстетического развития, как  отражение взаимосвязи человека, общества, общенациональной культуры. В исследовании использован комплекс научных идей, позволяющих осуществить когнитивный синтез теоретических положений, раскрывающих изучаемую проблему.</w:t>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значимость: разработанные методические рекомендации по ф</w:t>
      </w:r>
      <w:r>
        <w:rPr>
          <w:rFonts w:cs="Times New Roman" w:ascii="Times New Roman" w:hAnsi="Times New Roman"/>
          <w:sz w:val="28"/>
          <w:szCs w:val="28"/>
          <w:lang w:eastAsia="ru-RU"/>
        </w:rPr>
        <w:t>ормировани</w:t>
      </w:r>
      <w:r>
        <w:rPr>
          <w:rFonts w:cs="Times New Roman" w:ascii="Times New Roman" w:hAnsi="Times New Roman"/>
          <w:sz w:val="28"/>
          <w:szCs w:val="28"/>
        </w:rPr>
        <w:t>ю</w:t>
      </w:r>
      <w:r>
        <w:rPr>
          <w:rFonts w:cs="Times New Roman" w:ascii="Times New Roman" w:hAnsi="Times New Roman"/>
          <w:sz w:val="28"/>
          <w:szCs w:val="28"/>
          <w:lang w:eastAsia="ru-RU"/>
        </w:rPr>
        <w:t xml:space="preserve"> основ цветоведения в исследовательской деятельности и в процессе дидакт</w:t>
      </w:r>
      <w:r>
        <w:rPr>
          <w:rFonts w:cs="Times New Roman" w:ascii="Times New Roman" w:hAnsi="Times New Roman"/>
          <w:sz w:val="28"/>
          <w:szCs w:val="28"/>
        </w:rPr>
        <w:t>ических игр, по эффективному использованию</w:t>
      </w:r>
      <w:r>
        <w:rPr>
          <w:rFonts w:cs="Times New Roman" w:ascii="Times New Roman" w:hAnsi="Times New Roman"/>
          <w:sz w:val="28"/>
          <w:szCs w:val="28"/>
          <w:lang w:eastAsia="ru-RU"/>
        </w:rPr>
        <w:t xml:space="preserve"> приемов и методов обучения основам цветоведения</w:t>
      </w:r>
      <w:r>
        <w:rPr>
          <w:rFonts w:cs="Times New Roman" w:ascii="Times New Roman" w:hAnsi="Times New Roman"/>
          <w:sz w:val="28"/>
          <w:szCs w:val="28"/>
        </w:rPr>
        <w:t xml:space="preserve"> в работе с детьми дошкольного возраста могут быть использованы в практической деятельности педагогами ДОУ</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u w:val="single"/>
        </w:rPr>
        <w:t xml:space="preserve">Старший воспитатель МБДОУ ЦР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д/с № 155 «Светлячок» г. Брянска</w:t>
      </w:r>
      <w:r>
        <w:rPr>
          <w:rFonts w:cs="Times New Roman" w:ascii="Times New Roman" w:hAnsi="Times New Roman"/>
          <w:sz w:val="24"/>
          <w:szCs w:val="24"/>
        </w:rPr>
        <w:t>__</w:t>
      </w:r>
      <w:r>
        <w:rPr>
          <w:rFonts w:cs="Times New Roman" w:ascii="Times New Roman" w:hAnsi="Times New Roman"/>
        </w:rPr>
        <w:t>_______________</w:t>
      </w:r>
      <w:r>
        <w:rPr>
          <w:rFonts w:cs="Times New Roman" w:ascii="Times New Roman" w:hAnsi="Times New Roman"/>
          <w:sz w:val="24"/>
          <w:szCs w:val="24"/>
        </w:rPr>
        <w:t>(_</w:t>
      </w:r>
      <w:r>
        <w:rPr>
          <w:rFonts w:cs="Times New Roman" w:ascii="Times New Roman" w:hAnsi="Times New Roman"/>
          <w:sz w:val="24"/>
          <w:szCs w:val="24"/>
          <w:u w:val="single"/>
        </w:rPr>
        <w:t>Борисова Е.П.</w:t>
      </w:r>
      <w:r>
        <w:rPr>
          <w:rFonts w:cs="Times New Roman" w:ascii="Times New Roman" w:hAnsi="Times New Roman"/>
          <w:sz w:val="24"/>
          <w:szCs w:val="24"/>
        </w:rPr>
        <w:t>_</w:t>
      </w:r>
      <w:r>
        <w:rPr>
          <w:rFonts w:cs="Times New Roman" w:ascii="Times New Roman" w:hAnsi="Times New Roman"/>
        </w:rPr>
        <w:t>)</w:t>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ческая разработк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спитателя МБДОУ  д/с № 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 Новозыбкова Братяковой Натальи Васильевны по тем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52"/>
          <w:szCs w:val="52"/>
        </w:rPr>
        <w:t>«</w:t>
      </w:r>
      <w:r>
        <w:rPr>
          <w:rFonts w:cs="Times New Roman" w:ascii="Times New Roman" w:hAnsi="Times New Roman"/>
          <w:b/>
          <w:color w:val="333333"/>
          <w:sz w:val="52"/>
          <w:szCs w:val="52"/>
        </w:rPr>
        <w:t>Формирование основ цветоведения в исследовательской деятельности детей и в дидактических играх».</w:t>
      </w:r>
    </w:p>
    <w:p>
      <w:pPr>
        <w:pStyle w:val="Normal"/>
        <w:spacing w:lineRule="auto" w:line="360" w:before="0" w:after="0"/>
        <w:ind w:left="68" w:right="68" w:firstLine="472"/>
        <w:rPr>
          <w:rFonts w:ascii="Times New Roman" w:hAnsi="Times New Roman" w:cs="Times New Roman"/>
          <w:b/>
          <w:b/>
          <w:color w:val="333333"/>
          <w:sz w:val="52"/>
          <w:szCs w:val="52"/>
          <w:lang w:eastAsia="ru-RU"/>
        </w:rPr>
      </w:pPr>
      <w:r>
        <w:rPr>
          <w:rFonts w:cs="Times New Roman" w:ascii="Times New Roman" w:hAnsi="Times New Roman"/>
          <w:b/>
          <w:color w:val="333333"/>
          <w:sz w:val="52"/>
          <w:szCs w:val="52"/>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13г.</w:t>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360" w:before="0" w:after="0"/>
        <w:ind w:left="68" w:right="68" w:firstLine="47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68" w:firstLine="472"/>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rPr/>
      </w:pPr>
      <w:r>
        <w:rPr>
          <w:rFonts w:cs="Times New Roman" w:ascii="Times New Roman" w:hAnsi="Times New Roman"/>
          <w:sz w:val="28"/>
          <w:szCs w:val="28"/>
          <w:lang w:eastAsia="ru-RU"/>
        </w:rPr>
        <w:t>Глава 1.  Теоретические аспекты обучения основам цветоведения  детей дошкольного возраста</w:t>
        <w:br/>
        <w:t xml:space="preserve">       1.1 Общее понятие о цвете и его значение в образовательно-воспитательном процессе.</w:t>
      </w:r>
    </w:p>
    <w:p>
      <w:pPr>
        <w:pStyle w:val="Normal"/>
        <w:spacing w:lineRule="auto" w:line="360" w:before="0" w:after="0"/>
        <w:ind w:right="68" w:firstLine="472"/>
        <w:rPr>
          <w:rFonts w:ascii="Times New Roman" w:hAnsi="Times New Roman" w:cs="Times New Roman"/>
          <w:sz w:val="28"/>
          <w:szCs w:val="28"/>
          <w:lang w:eastAsia="ru-RU"/>
        </w:rPr>
      </w:pPr>
      <w:r>
        <w:rPr>
          <w:rFonts w:cs="Times New Roman" w:ascii="Times New Roman" w:hAnsi="Times New Roman"/>
          <w:sz w:val="28"/>
          <w:szCs w:val="28"/>
          <w:lang w:eastAsia="ru-RU"/>
        </w:rPr>
        <w:t>1.2 Сущность и теоретические основы цветоведения, используемые в обучении младших дошкольников.</w:t>
      </w:r>
    </w:p>
    <w:p>
      <w:pPr>
        <w:pStyle w:val="Normal"/>
        <w:spacing w:lineRule="auto" w:line="360" w:before="0" w:after="0"/>
        <w:ind w:right="68"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2. Практические аспекты использования методики организации и проведения процесса обучения цветоведению в детском саду.</w:t>
      </w:r>
    </w:p>
    <w:p>
      <w:pPr>
        <w:pStyle w:val="Normal"/>
        <w:spacing w:lineRule="auto" w:line="360" w:before="0" w:after="0"/>
        <w:ind w:right="68" w:firstLine="472"/>
        <w:rPr>
          <w:rFonts w:ascii="Times New Roman" w:hAnsi="Times New Roman" w:cs="Times New Roman"/>
          <w:sz w:val="28"/>
          <w:szCs w:val="28"/>
          <w:lang w:eastAsia="ru-RU"/>
        </w:rPr>
      </w:pPr>
      <w:r>
        <w:rPr>
          <w:rFonts w:cs="Times New Roman" w:ascii="Times New Roman" w:hAnsi="Times New Roman"/>
          <w:sz w:val="28"/>
          <w:szCs w:val="28"/>
          <w:lang w:eastAsia="ru-RU"/>
        </w:rPr>
        <w:t>2.1 Формирование основ цветоведения в исследовательской деятельности и в процессе дидактических игр.</w:t>
      </w:r>
    </w:p>
    <w:p>
      <w:pPr>
        <w:pStyle w:val="Normal"/>
        <w:spacing w:lineRule="auto" w:line="360" w:before="0" w:after="0"/>
        <w:ind w:right="68" w:firstLine="472"/>
        <w:rPr>
          <w:rFonts w:ascii="Times New Roman" w:hAnsi="Times New Roman" w:cs="Times New Roman"/>
          <w:sz w:val="28"/>
          <w:szCs w:val="28"/>
          <w:lang w:eastAsia="ru-RU"/>
        </w:rPr>
      </w:pPr>
      <w:r>
        <w:rPr>
          <w:rFonts w:cs="Times New Roman" w:ascii="Times New Roman" w:hAnsi="Times New Roman"/>
          <w:sz w:val="28"/>
          <w:szCs w:val="28"/>
          <w:lang w:eastAsia="ru-RU"/>
        </w:rPr>
        <w:t>2.2 Эффективность приемов и методов обучения основам цветоведения. Заключение.</w:t>
      </w:r>
    </w:p>
    <w:p>
      <w:pPr>
        <w:pStyle w:val="Normal"/>
        <w:spacing w:lineRule="auto" w:line="360" w:before="0" w:after="0"/>
        <w:ind w:left="68" w:right="68" w:firstLine="472"/>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spacing w:lineRule="auto" w:line="360" w:before="0" w:after="0"/>
        <w:ind w:left="68" w:right="68" w:firstLine="47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sz w:val="28"/>
          <w:szCs w:val="28"/>
          <w:lang w:eastAsia="ru-RU"/>
        </w:rPr>
      </w:pPr>
      <w:r>
        <w:rPr>
          <w:rFonts w:cs="Times New Roman" w:ascii="Times New Roman" w:hAnsi="Times New Roman"/>
          <w:b/>
          <w:bCs/>
          <w:sz w:val="28"/>
          <w:szCs w:val="28"/>
          <w:lang w:eastAsia="ru-RU"/>
        </w:rPr>
        <w:t>Введени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 цветовые сочетания красок – это важнейшие художественно-выразительные средства живописи, которые формируют духовную культуру личности, приобщение к общечеловеческим ценностям, нравственно-эстетическую отзывчивость на прекрасное и безобразное в жизни и в искусств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пции модернизации российского образования отмечается необходимость более полного использования нравственного потенциала искусства, как средства формирования и развития этических принципов и идеалов в целях духовного развития личности.</w:t>
      </w:r>
    </w:p>
    <w:p>
      <w:pPr>
        <w:pStyle w:val="Normal"/>
        <w:spacing w:lineRule="auto" w:line="360" w:before="0" w:after="0"/>
        <w:ind w:firstLine="471"/>
        <w:jc w:val="both"/>
        <w:rPr/>
      </w:pPr>
      <w:r>
        <w:rPr>
          <w:rFonts w:cs="Times New Roman" w:ascii="Times New Roman" w:hAnsi="Times New Roman"/>
          <w:sz w:val="28"/>
          <w:szCs w:val="28"/>
          <w:lang w:eastAsia="ru-RU"/>
        </w:rPr>
        <w:t>Детский сад – важная ступень в формировании личности. Он много дает в развитии и воспитании подрастающего поколения. Это выражается, прежде всего, в развитии эстетического отношения к жизни и искусству, в развитии зрительных представлений и творческого воображения у дошкольников.</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и живопись помогают детям видеть удивительную красоту многообразных явлений в жизн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вопись – искусство цвета и главным средством выразительности в живописи является цвет. Он способен вызывать различные ассоциации, усиливать эмоциональность изображения. С помощью цвета, цветовых сочетаний, гармонии холодных и теплых цветов художник передает самые разнообразные чувства и настроения: радость, грусть, нежность, тревогу, ожидание. </w:t>
        <w:br/>
        <w:t xml:space="preserve">    Изучение основ цветоведения дает ребенку возможность познавать окружающую действительность, развивает у них наблюдательность, воспитывает разносторонне образованного члена общества. Развивая и умственно, и эстетически, живопись приучает внимательно наблюдать и анализировать предметы, развивает пространственное мышление, учить точности расчета, способствует познанию красоты природы, воспитывает патриотизм и любовь к своему отечеству.</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учении детей изобразительному искусству в детском саду возникает ряд проблем, связанных с тем, что дети, не имея достаточных навыков работы цветом, закрашивают обычно яркими красками отдельные предметы, оставляя их на белом фоне. В некоторых случаях они закрашивают небо и землю в виде отдельных двух полос (сверху и снизу). Направление закраски рисунка иногда носит стихийный характер. Если детей не учить изобразительной грамоте по основам цветоведения, то становясь старше, более сознательными, они начинают понимать, что их рисунок не соответствует действительности. У них наступает разочарование, неверие в свои силы и многие дети совсем перестают рисовать.</w:t>
      </w:r>
    </w:p>
    <w:p>
      <w:pPr>
        <w:pStyle w:val="Normal"/>
        <w:spacing w:lineRule="auto" w:line="360" w:before="0" w:after="0"/>
        <w:ind w:firstLine="471"/>
        <w:jc w:val="both"/>
        <w:rPr/>
      </w:pPr>
      <w:r>
        <w:rPr>
          <w:rFonts w:cs="Times New Roman" w:ascii="Times New Roman" w:hAnsi="Times New Roman"/>
          <w:sz w:val="28"/>
          <w:szCs w:val="28"/>
          <w:lang w:eastAsia="ru-RU"/>
        </w:rPr>
        <w:t>Поэтому воспитателю очень важно, начиная обучение, не только использовать интерес детей к рисованию, но и развивать их творчество, прививая им все новые и новые навыки рисования, на основе изучения законов реалистического изображения, в доступной для них форме.</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всего этого ясно, что воспитатель сам, прежде всего, должен хорошо разбираться в вопросах перспективы, светотени, цветоведения. Тогда он сможет научить детей рисовать предметы с учетом точки зрения, передать их величину по мере удаления, а также подобрать цвет для данного задания, грамотно объяснив значение хроматических и ахроматических, теплых и холодных, основных и составных цветов и оттенков, цветового тона, влияние цвета на цвет и на настроение человек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 предположить, что формирование гармоничного цветового восприятия детей младшего возраста будет более эффективным, если реализовать следующие условия:</w:t>
      </w:r>
    </w:p>
    <w:p>
      <w:pPr>
        <w:pStyle w:val="ListParagraph"/>
        <w:spacing w:lineRule="auto" w:line="360" w:before="0" w:after="0"/>
        <w:ind w:left="1060"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направленное и методически последовательное формирование восприятия детей посредством исследовательских действий для выявления качеств и свойств цвета;</w:t>
      </w:r>
    </w:p>
    <w:p>
      <w:pPr>
        <w:pStyle w:val="ListParagraph"/>
        <w:spacing w:lineRule="auto" w:line="360" w:before="0" w:after="0"/>
        <w:ind w:left="1060"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самостоятельного овладения навыками и специальными умениями в процессе организации практической работы;</w:t>
      </w:r>
    </w:p>
    <w:p>
      <w:pPr>
        <w:pStyle w:val="ListParagraph"/>
        <w:spacing w:lineRule="auto" w:line="360" w:before="0" w:after="0"/>
        <w:ind w:left="1060"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грах - экспериментах эффективно развивать образное мышление;</w:t>
      </w:r>
    </w:p>
    <w:p>
      <w:pPr>
        <w:pStyle w:val="ListParagraph"/>
        <w:spacing w:lineRule="auto" w:line="360" w:before="0" w:after="0"/>
        <w:ind w:left="1060" w:right="68" w:hanging="0"/>
        <w:jc w:val="both"/>
        <w:rPr/>
      </w:pPr>
      <w:r>
        <w:rPr>
          <w:rFonts w:cs="Times New Roman" w:ascii="Times New Roman" w:hAnsi="Times New Roman"/>
          <w:sz w:val="28"/>
          <w:szCs w:val="28"/>
          <w:lang w:eastAsia="ru-RU"/>
        </w:rPr>
        <w:t>- разработать систему дидактических игр в виде сказок-исследований, нацеленных на более эффективное восприятие цвета детьм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не случайно мною выбрана тема «Формирование основ цветоведения у детей дошкольного возраста в исследовательской деятельности и в процессе дидактических игр».</w:t>
      </w:r>
    </w:p>
    <w:p>
      <w:pPr>
        <w:pStyle w:val="Normal"/>
        <w:spacing w:lineRule="auto" w:line="360" w:before="0" w:after="0"/>
        <w:ind w:left="68" w:right="68" w:firstLine="472"/>
        <w:jc w:val="both"/>
        <w:rPr/>
      </w:pPr>
      <w:r>
        <w:rPr>
          <w:rFonts w:cs="Times New Roman" w:ascii="Times New Roman" w:hAnsi="Times New Roman"/>
          <w:b/>
          <w:bCs/>
          <w:sz w:val="28"/>
          <w:szCs w:val="28"/>
          <w:u w:val="single"/>
          <w:lang w:eastAsia="ru-RU"/>
        </w:rPr>
        <w:t>Цель:</w:t>
      </w:r>
      <w:r>
        <w:rPr>
          <w:rFonts w:cs="Times New Roman" w:ascii="Times New Roman" w:hAnsi="Times New Roman"/>
          <w:sz w:val="28"/>
          <w:szCs w:val="28"/>
          <w:lang w:eastAsia="ru-RU"/>
        </w:rPr>
        <w:t> разработка и реализация системы методов и приёмов обучения дошкольников основам цветоведения в исследовательской деятельности и в процессе дидактических игр.</w:t>
      </w:r>
    </w:p>
    <w:p>
      <w:pPr>
        <w:pStyle w:val="Normal"/>
        <w:spacing w:lineRule="auto" w:line="360" w:before="0" w:after="0"/>
        <w:ind w:left="68" w:right="68" w:firstLine="472"/>
        <w:jc w:val="both"/>
        <w:rPr/>
      </w:pPr>
      <w:r>
        <w:rPr>
          <w:rFonts w:cs="Times New Roman" w:ascii="Times New Roman" w:hAnsi="Times New Roman"/>
          <w:b/>
          <w:bCs/>
          <w:sz w:val="28"/>
          <w:szCs w:val="28"/>
          <w:u w:val="single"/>
          <w:lang w:eastAsia="ru-RU"/>
        </w:rPr>
        <w:t>Объектом исследова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является процесс обучения дошкольников ведению работы по цветоведению.</w:t>
      </w:r>
    </w:p>
    <w:p>
      <w:pPr>
        <w:pStyle w:val="Normal"/>
        <w:spacing w:lineRule="auto" w:line="360"/>
        <w:ind w:firstLine="472"/>
        <w:jc w:val="both"/>
        <w:rPr/>
      </w:pPr>
      <w:r>
        <w:rPr>
          <w:rFonts w:cs="Times New Roman" w:ascii="Times New Roman" w:hAnsi="Times New Roman"/>
          <w:b/>
          <w:bCs/>
          <w:sz w:val="28"/>
          <w:szCs w:val="28"/>
          <w:u w:val="single"/>
          <w:lang w:eastAsia="ru-RU"/>
        </w:rPr>
        <w:t xml:space="preserve"> </w:t>
      </w:r>
      <w:r>
        <w:rPr>
          <w:rFonts w:cs="Times New Roman" w:ascii="Times New Roman" w:hAnsi="Times New Roman"/>
          <w:b/>
          <w:bCs/>
          <w:sz w:val="28"/>
          <w:szCs w:val="28"/>
          <w:u w:val="single"/>
          <w:lang w:eastAsia="ru-RU"/>
        </w:rPr>
        <w:t>Предмет</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методы и приёмы организации и проведения работы по обучению цветоведению.      </w:t>
      </w:r>
    </w:p>
    <w:p>
      <w:pPr>
        <w:pStyle w:val="Normal"/>
        <w:spacing w:lineRule="auto" w:line="360" w:before="0" w:after="0"/>
        <w:ind w:left="68" w:right="68" w:firstLine="472"/>
        <w:jc w:val="both"/>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Задач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ь психолого-педагогическое обоснование организации и использования методов и приёмов обучения основам цветоведения детей дошкольного возраст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2.  Охарактеризовать и раскрыть сущность и особенности организации методики обучения цветоведению в дошкольном возраст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ределить направления деятельности воспитателя по использованию методов и приёмов обучения основам цветоведения и применение его в образовательном процессе.                                                                                                  4.Разработать систему методов и приёмов реализации обучения основам цветоведения в исследовательской деятельности и в процессе дидактических игр.  </w:t>
      </w:r>
    </w:p>
    <w:p>
      <w:pPr>
        <w:pStyle w:val="Normal"/>
        <w:spacing w:lineRule="auto" w:line="360" w:before="0" w:after="0"/>
        <w:ind w:left="68" w:right="68" w:firstLine="472"/>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жидаемые результаты работы:</w:t>
      </w:r>
    </w:p>
    <w:p>
      <w:pPr>
        <w:pStyle w:val="Normal"/>
        <w:spacing w:lineRule="auto" w:line="360" w:before="0" w:after="0"/>
        <w:ind w:left="68" w:right="68" w:firstLine="472"/>
        <w:jc w:val="both"/>
        <w:rPr/>
      </w:pPr>
      <w:r>
        <w:rPr>
          <w:rFonts w:cs="Times New Roman" w:ascii="Times New Roman" w:hAnsi="Times New Roman"/>
          <w:sz w:val="28"/>
          <w:szCs w:val="28"/>
          <w:lang w:eastAsia="ru-RU"/>
        </w:rPr>
        <w:t>Де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учатся выражать свое отношение к создаваемому образу через цвет, а именно:</w:t>
      </w:r>
    </w:p>
    <w:p>
      <w:pPr>
        <w:pStyle w:val="ListParagraph"/>
        <w:spacing w:lineRule="auto" w:line="360" w:before="0" w:after="0"/>
        <w:ind w:left="1060"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овое решение будет соответствовать поставленной изобразительной задаче;</w:t>
      </w:r>
    </w:p>
    <w:p>
      <w:pPr>
        <w:pStyle w:val="ListParagraph"/>
        <w:spacing w:lineRule="auto" w:line="360" w:before="0" w:after="0"/>
        <w:ind w:left="1060"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овые соотношения будут близки к реальным;</w:t>
      </w:r>
    </w:p>
    <w:p>
      <w:pPr>
        <w:pStyle w:val="ListParagraph"/>
        <w:spacing w:lineRule="auto" w:line="360" w:before="0" w:after="0"/>
        <w:ind w:left="1060"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должны     использовать в рисунках различные оттенки цвета;</w:t>
      </w:r>
    </w:p>
    <w:p>
      <w:pPr>
        <w:pStyle w:val="ListParagraph"/>
        <w:spacing w:lineRule="auto" w:line="360" w:before="0" w:after="0"/>
        <w:ind w:left="1060" w:right="68" w:hanging="0"/>
        <w:jc w:val="both"/>
        <w:rPr/>
      </w:pPr>
      <w:r>
        <w:rPr>
          <w:rFonts w:cs="Times New Roman" w:ascii="Times New Roman" w:hAnsi="Times New Roman"/>
          <w:sz w:val="28"/>
          <w:szCs w:val="28"/>
          <w:lang w:eastAsia="ru-RU"/>
        </w:rPr>
        <w:t>-     дети овладеют техникой работы с художественным материалом;</w:t>
      </w:r>
    </w:p>
    <w:p>
      <w:pPr>
        <w:pStyle w:val="ListParagraph"/>
        <w:spacing w:lineRule="auto" w:line="360" w:before="0" w:after="0"/>
        <w:ind w:left="1060" w:right="68" w:hanging="0"/>
        <w:jc w:val="both"/>
        <w:rPr/>
      </w:pPr>
      <w:r>
        <w:rPr>
          <w:rFonts w:cs="Times New Roman" w:ascii="Times New Roman" w:hAnsi="Times New Roman"/>
          <w:sz w:val="28"/>
          <w:szCs w:val="28"/>
          <w:lang w:eastAsia="ru-RU"/>
        </w:rPr>
        <w:t>-     научатся передавать насыщенность цвета.</w:t>
      </w:r>
    </w:p>
    <w:p>
      <w:pPr>
        <w:pStyle w:val="Normal"/>
        <w:spacing w:lineRule="auto" w:line="360" w:before="0" w:after="0"/>
        <w:ind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почувствует себя «своим» в удивительном мире цвета. Он научится предвидеть результаты основных смешиваний красок. Получать нужный ему оттенок.</w:t>
      </w:r>
    </w:p>
    <w:p>
      <w:pPr>
        <w:pStyle w:val="Normal"/>
        <w:spacing w:lineRule="auto" w:line="360" w:before="0" w:after="0"/>
        <w:ind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ализации цели и задач исследования применялись теоретические методы: анализ психолого-педагогической и методической литературы, материалов периодической печати по данной проблеме. Эмпирические методы: наблюдение деятельности других педагогов по изучению основ цветоведения в детском саду, изучение опыта работы воспитателей, связанного с данной проблемой.</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остоит из введения, двух глав, заключения, списка литературы и приложения.</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ведении обосновывается актуальность исследования.</w:t>
      </w:r>
    </w:p>
    <w:p>
      <w:pPr>
        <w:pStyle w:val="Normal"/>
        <w:spacing w:lineRule="auto" w:line="360" w:before="0" w:after="0"/>
        <w:ind w:left="68" w:right="68" w:firstLine="472"/>
        <w:jc w:val="both"/>
        <w:rPr/>
      </w:pPr>
      <w:r>
        <w:rPr>
          <w:rFonts w:cs="Times New Roman" w:ascii="Times New Roman" w:hAnsi="Times New Roman"/>
          <w:sz w:val="28"/>
          <w:szCs w:val="28"/>
          <w:lang w:eastAsia="ru-RU"/>
        </w:rPr>
        <w:t>В 1-й главе раскрыты теоретические аспекты организации и проведения исследовательской деятельности по обучению основам цветоведения в детском саду.</w:t>
      </w:r>
    </w:p>
    <w:p>
      <w:pPr>
        <w:pStyle w:val="Normal"/>
        <w:spacing w:lineRule="auto" w:line="360" w:before="0" w:after="0"/>
        <w:ind w:left="68" w:right="68" w:firstLine="472"/>
        <w:jc w:val="both"/>
        <w:rPr/>
      </w:pPr>
      <w:r>
        <w:rPr>
          <w:rFonts w:cs="Times New Roman" w:ascii="Times New Roman" w:hAnsi="Times New Roman"/>
          <w:sz w:val="28"/>
          <w:szCs w:val="28"/>
          <w:lang w:eastAsia="ru-RU"/>
        </w:rPr>
        <w:t>Во 2-й главе раскрыты практические аспекты обучения дошкольников основам цветоведения, представлен анализ работы по организации и проведению образовательной деятельности по цветоведению, разработан комплект методических материалов, обеспечивающий успешное изучение основ цветоведения в детском саду и результат работы по их реализаци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сделаны выводы по итогам исследования.</w:t>
      </w:r>
    </w:p>
    <w:p>
      <w:pPr>
        <w:pStyle w:val="Normal"/>
        <w:spacing w:lineRule="auto" w:line="360"/>
        <w:ind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firstLine="472"/>
        <w:rPr>
          <w:rFonts w:ascii="Times New Roman" w:hAnsi="Times New Roman" w:cs="Times New Roman"/>
          <w:b/>
          <w:b/>
          <w:bCs/>
          <w:i/>
          <w:i/>
          <w:sz w:val="28"/>
          <w:szCs w:val="28"/>
          <w:u w:val="single"/>
          <w:lang w:eastAsia="ru-RU"/>
        </w:rPr>
      </w:pPr>
      <w:r>
        <w:rPr>
          <w:rFonts w:cs="Times New Roman" w:ascii="Times New Roman" w:hAnsi="Times New Roman"/>
          <w:b/>
          <w:bCs/>
          <w:sz w:val="28"/>
          <w:szCs w:val="28"/>
          <w:lang w:eastAsia="ru-RU"/>
        </w:rPr>
        <w:t>Глава 1. </w:t>
      </w:r>
      <w:r>
        <w:rPr>
          <w:rFonts w:cs="Times New Roman" w:ascii="Times New Roman" w:hAnsi="Times New Roman"/>
          <w:b/>
          <w:bCs/>
          <w:i/>
          <w:sz w:val="32"/>
          <w:szCs w:val="32"/>
          <w:lang w:eastAsia="ru-RU"/>
        </w:rPr>
        <w:t>Теоретические  аспекты обучения основам цветоведения детей  дошкольного возраста.</w:t>
      </w:r>
    </w:p>
    <w:p>
      <w:pPr>
        <w:pStyle w:val="Normal"/>
        <w:numPr>
          <w:ilvl w:val="1"/>
          <w:numId w:val="2"/>
        </w:numPr>
        <w:spacing w:lineRule="auto" w:line="360" w:before="0" w:after="0"/>
        <w:ind w:left="885" w:right="68" w:hanging="88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ее понятие о цвете и его значение в образовательно-воспитательном процессе детского сада. </w:t>
      </w:r>
    </w:p>
    <w:p>
      <w:pPr>
        <w:pStyle w:val="Normal"/>
        <w:spacing w:lineRule="auto" w:line="360" w:before="0" w:after="0"/>
        <w:ind w:right="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р изобразительного искусства полон цвета. Он насыщен цветом, как волшебная мозаичная чаща, которая сверкает и переливается тысячами оттенков. Цвет в окружающей нас действительности – средство ориентировки, окраски предметов. Наука о цвете (цветоведение, или колористка) помогает художникам лучше понять особенности цвета, использовать его в живописи, применить в декоративном искусстве.</w:t>
      </w:r>
    </w:p>
    <w:p>
      <w:pPr>
        <w:pStyle w:val="Normal"/>
        <w:spacing w:lineRule="auto" w:line="360" w:before="0" w:after="0"/>
        <w:ind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ористка, как наука о цвете, включает сведения о природе цвета, основных, составных и дополнительных цветах, основных характеристиках цвета, цветовых контрастах, смешении цветов, колорите, цветовой гармонии, цветовом языке и цветовой культуре. Она опирается на физические основы цвета, психофизиологический фундамент его восприятия и одновременно учитывает представления общества о культуре цвета. В другом значении колористика  мыслится как цветовая среда, или полихромия формирующих ее объектов, которые удовлетворяют человека эстетически и утилитарно.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а о цвете возникла давно. Шаг за шагом человек хотел овладеть тайнами цвета. Хотя цвет еще не выделяли из цельной, синкретично воспринимаемой картины мира, но уже тогда возник и широко использовался определенный цветовой язык.</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ранах Древнего Востока существовала своя цветовая символика, которая повлияла на цветовую культуру Европы и Азии. Овладение цветом приобрело новые формы. В эпоху античности цвет впервые стал рассматриваться как категория эстетики. Еще в IV веке до нашей эры, древнегреческий философ Аристотель пытался объяснить происхождение цвета и разные цветовые явления. В средние века познание цвета происходит в русле метафизических религиозных учени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ропейский Ренессанс снимает приобретенный во времена средневековья мистический покров с проблемы изучения цвета. Альберти и Леонардо да Винчи смотрят на мир глазами ученых-экспериментаторов, открывают законы взаимодействия цвета и света, зрительного восприятия, цветовой индукции, предлагают новое толкование цветовой эстетики. Леонардо да Винчи в своем «Трактате о живописи» дает такие сведения о цвете, которые имеют большое практическое значение и для художников нашего времени. «Он образовал  цветоряд  из шести цветов, привязал их к природным стихиям: белый – свет, желтый – земля, зеленый – вода, синий – воздух, красный – огонь, черный – тьма. Для каждого отдельного цвета были найдены гармонирующие цвета и продуманы устойчивые цветовые аккорды, например, с зеленым гармонически согласуются пурпурный, красный, бледно-фиолетовый. Леонардо да Винчи определил гармонически контрастные цвета: белый – черный, синий – желтый, красный – зеленый.» Именно тогда фактически зародилась наука о цвете.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ю шестицветного цветоряда по-своему интерпретировали и развивали Ф.Рунге, А.Шопенгауэр, У.Адаме, Э.Делакруа, Ван Гог, В.Кандинский и други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ьютон закладывает «физический» фундамент цветоведения. Он провел эксперимент с преломлением луча света через призму, выделил семь цветов спектра и освободил цвета от конкретной символической привязки. Каждый из семи цветов становится самостоятельным элементом гармонической системы – в зависимости от условий цвет может приобретать то или иное состояние и эмоциональную характеристику. В дальнейшем французский ученый Роже де Пиль доказывает, что цвет, а не рисунок имеет важнейшее значение для живописи. </w:t>
      </w:r>
    </w:p>
    <w:p>
      <w:pPr>
        <w:pStyle w:val="Normal"/>
        <w:spacing w:lineRule="auto" w:line="360" w:before="0" w:after="0"/>
        <w:ind w:firstLine="471"/>
        <w:jc w:val="both"/>
        <w:rPr/>
      </w:pPr>
      <w:r>
        <w:rPr>
          <w:rFonts w:cs="Times New Roman" w:ascii="Times New Roman" w:hAnsi="Times New Roman"/>
          <w:sz w:val="28"/>
          <w:szCs w:val="28"/>
          <w:lang w:eastAsia="ru-RU"/>
        </w:rPr>
        <w:t xml:space="preserve">М.В.Ломоносов предложил гипотезу трехкомпонентности цветового зрения, не утратившую ценности и в наши дни. Он обратил внимание на то, что наш глаз имеет три цветоощущающих приемника и всегда требует их совместной деятельности, то есть для наших глаз необходим цветовой баланс. </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пные открытия в области цвета происходят в XX в. На их основе создаются лазеры, голография, компьютерная графика. Результаты научных исследований все более целенаправленно используются в цветоведении, обучении живописи, влияют на творчество художников различных направлений (кубизм, кинетическое искусство и др.)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 – это ведущее начало, организующее пространство, способное вызывать у зрителя активную эмоциональную реакцию. Воспринимать цвет – не значит просто его видеть. Цвет воздействует на наше настроение, самочувствие. Вызывая физиологические реакции, он влияет на организм в целом и на жизнедеятельность отдельных органов. Разумеется, что сила воздействия цвета на разных людей разная. При этом большое значение имеет темперамент и душевное состояние человека. Человек воспринимает цвет не только глазом, но и кожей. Такой вывод был сделан основателем отечественной психологии А.Н. Леонтьевым и подтвержден современными исследованиями». Цвет может также оказывать эмоциональное воздействие, которое зависит от культурных традиций, этнической принадлежно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ика цвета – важный аспект его восприятия и имеет национально-историческое и культурную обусловленность. Вот как описывается значение цветов в христианской культуре в Трактате о небесной иерархии (VI в.): «Белый цвет изображает светлость, красный – пламенность, желтый – златовидность, зеленый – юность и бодрость; словом, в каждом виде символических образов ты найдешь таинственные изъяснения». Главными цветами в христианской символике являются белый, как символ чистоты Христа, сияние его Божественной славы и красный – знак пролитой крови Спасителя.</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воздействие цвета на наш организм подробне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ый цвет оказывает нейтральное воздействие, успокаивает, балансирует нервную систему. Черный помогает сосредоточиться, но понижает давление, в избытке может ухудшать душевное состояние. Теплые цвета действуют как раздражители, способствуют возбуждению. Зеленый оказывает благотворное физиологическое и общее успокаивающее действие, способствует снижению дыхательного ритма, болезненных ощущений, помогает мобилизовать волю. Голубой снимает нервное напряжение, депрессивность, уменьшает боль, оказывает антисептический эффект. Фиолетовый цвет помогает сбалансировать физическую и духовную энергию, стимулирует вдохновение, особо чувствительные состояния, в большом количестве – угнетает нервную систему. Лиловый – успокаивает, способствует погружению в медитативное состояние. Коричневый – снижает возбудимость, как бы спускает на Землю, помогает пробудить здравомысли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ика цвета проявляется и в настоящее время. Например, в одежде: сочетание черного и белого цветов, как правило, характерно для официальных и торжественных ситуаций; розовый и голубой – цвета одежды для новорожденных соответственно для девочек и мальчиков; синий – цвет неба и моря, он используется в форменной одежде летчиков и моряков.</w:t>
      </w:r>
    </w:p>
    <w:p>
      <w:pPr>
        <w:pStyle w:val="Normal"/>
        <w:spacing w:lineRule="auto" w:line="360" w:before="0" w:after="0"/>
        <w:ind w:right="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цвет оказывает сильное воздействие и на психофизиологическое развитие детей дошкольного возраста, способное вызывать у них активную эмоциональную реакцию.</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нов цветоведения являются интереснейшим и нужнейшим разделом учебного предмета «художественное творчество». Именно этот вид деятельности дает самый богатый материал для познания мира и для приобретения умения видеть и изображать увиденное. Этот тип рисования является наиболее творческим, где дошкольники решают живописные задачи.</w:t>
      </w:r>
    </w:p>
    <w:p>
      <w:pPr>
        <w:pStyle w:val="Normal"/>
        <w:spacing w:lineRule="auto" w:line="360" w:before="0" w:after="0"/>
        <w:ind w:left="68" w:right="68" w:firstLine="472"/>
        <w:jc w:val="both"/>
        <w:rPr/>
      </w:pPr>
      <w:r>
        <w:rPr>
          <w:rFonts w:cs="Times New Roman" w:ascii="Times New Roman" w:hAnsi="Times New Roman"/>
          <w:sz w:val="28"/>
          <w:szCs w:val="28"/>
          <w:lang w:eastAsia="ru-RU"/>
        </w:rPr>
        <w:t>Общие задачи по обучению цветоведения можно подразделить на две группы: во-первых, задачи в области обучения и, во-вторых, задачи в области воспитания. В области обучения цветоведению решаются следующие задач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ь детей работать с цветом при выполнении живописных работ;</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учить использовать художественные материалы в творческой работ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художественно-образного мышления, как основы развития творческой лично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иваться выразительного цветового решения рисунк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я передавать красками объем формы предметов, особенности распределения света и тени на них;</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ле воспитательных задач можно назвать следующие:</w:t>
      </w:r>
    </w:p>
    <w:p>
      <w:pPr>
        <w:pStyle w:val="Normal"/>
        <w:spacing w:lineRule="auto" w:line="360" w:before="0" w:after="0"/>
        <w:ind w:left="68" w:right="68" w:firstLine="472"/>
        <w:jc w:val="both"/>
        <w:rPr/>
      </w:pPr>
      <w:r>
        <w:rPr>
          <w:rFonts w:cs="Times New Roman" w:ascii="Times New Roman" w:hAnsi="Times New Roman"/>
          <w:sz w:val="28"/>
          <w:szCs w:val="28"/>
          <w:lang w:eastAsia="ru-RU"/>
        </w:rPr>
        <w:t>- развитие зрительной памяти пространственных представлений, образного мышления;</w:t>
      </w:r>
    </w:p>
    <w:p>
      <w:pPr>
        <w:pStyle w:val="Normal"/>
        <w:spacing w:lineRule="auto" w:line="360" w:before="0" w:after="0"/>
        <w:ind w:left="68" w:right="68" w:firstLine="472"/>
        <w:jc w:val="both"/>
        <w:rPr/>
      </w:pPr>
      <w:r>
        <w:rPr>
          <w:rFonts w:cs="Times New Roman" w:ascii="Times New Roman" w:hAnsi="Times New Roman"/>
          <w:sz w:val="28"/>
          <w:szCs w:val="28"/>
          <w:lang w:eastAsia="ru-RU"/>
        </w:rPr>
        <w:t>- воспитание художественного вкуса, интереса и любви к изобразительному искусству и к наблюдению самой жизни;</w:t>
      </w:r>
    </w:p>
    <w:p>
      <w:pPr>
        <w:pStyle w:val="Normal"/>
        <w:spacing w:lineRule="auto" w:line="360" w:before="0" w:after="0"/>
        <w:ind w:left="68" w:right="68" w:firstLine="472"/>
        <w:jc w:val="both"/>
        <w:rPr/>
      </w:pPr>
      <w:r>
        <w:rPr>
          <w:rFonts w:cs="Times New Roman" w:ascii="Times New Roman" w:hAnsi="Times New Roman"/>
          <w:sz w:val="28"/>
          <w:szCs w:val="28"/>
          <w:lang w:eastAsia="ru-RU"/>
        </w:rPr>
        <w:t>-    развитие творческих способностей;</w:t>
      </w:r>
    </w:p>
    <w:p>
      <w:pPr>
        <w:pStyle w:val="Normal"/>
        <w:spacing w:lineRule="auto" w:line="360" w:before="0" w:after="0"/>
        <w:ind w:left="68" w:right="68" w:firstLine="472"/>
        <w:jc w:val="both"/>
        <w:rPr/>
      </w:pPr>
      <w:r>
        <w:rPr>
          <w:rFonts w:cs="Times New Roman" w:ascii="Times New Roman" w:hAnsi="Times New Roman"/>
          <w:sz w:val="28"/>
          <w:szCs w:val="28"/>
          <w:lang w:eastAsia="ru-RU"/>
        </w:rPr>
        <w:t>-  развитие навыков творческой переработки впечатлений, переживани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художественного вкуса, интереса и любви достигается обучением основам реалистического изображения окружающей действительности, путем связи тематики бесед об изобразительном искусстве с вопросами, касающимися выполнения рисунков в цвете, путем специальных бесед о художественном вкусе с использованием различного иллюстративного материала - репродукции книг, рисунков. Располагая изображенные объекты, выполняя свой рисунок в цвете, ребенок выражает свои мысли, свое отношение к реальной действительности. У него складывается характерное цельное представление о том или ином явлени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оведение играет важную роль в эстетическом воспитании дошкольников. Одной из важнейших задач эстетического воспитания является развитие художественного вкуса у ребенка. Очевидно, что при правильно поставленном обучении и воспитании детей в области рисования, можно улучшить качество их работ. </w:t>
      </w:r>
    </w:p>
    <w:p>
      <w:pPr>
        <w:pStyle w:val="Normal"/>
        <w:spacing w:lineRule="auto" w:line="360" w:before="0" w:after="0"/>
        <w:ind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выше сказанного, можно сделать вывод, что наука о цвет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ла очень давно. Шаг за шагом человек овладевал тайнами цвета. Изучение основ цветоведения являются интереснейшим и нужнейшим разделом учебной деятельности «художественное творчество», имеет огромное значение для воспитания дошкольников.</w:t>
      </w:r>
    </w:p>
    <w:p>
      <w:pPr>
        <w:pStyle w:val="Normal"/>
        <w:spacing w:lineRule="auto" w:line="360" w:before="0" w:after="0"/>
        <w:ind w:left="68" w:right="68" w:firstLine="472"/>
        <w:jc w:val="both"/>
        <w:rPr/>
      </w:pPr>
      <w:r>
        <w:rPr>
          <w:rFonts w:cs="Times New Roman" w:ascii="Times New Roman" w:hAnsi="Times New Roman"/>
          <w:sz w:val="28"/>
          <w:szCs w:val="28"/>
          <w:lang w:eastAsia="ru-RU"/>
        </w:rPr>
        <w:t>Обучение цветоведению ставит перед воспитателем целый ряд задач, которые углубляют и обогащают представление детей об окружающей действительности. Для осуществления учебно-воспитательных задач воспитателю необходимо придерживаться определенной системы и использовать разнообразную методику работы с детьми дошкольного возраста. Не менее важно и творческое отношение к образовательной деятельности, находчивость и мастерство педагога. Кроме того, для достижения успеха в работе, воспитателю необходимо хорошо знать, какой объём знаний и навыков может усвоить ребенок в том или ином возрасте, продуманно строить методику работы с детьми. Эти вопросы и будут рассмотрены в следующем пункте данной работы.</w:t>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Сущность и теоретические основы цветоведения, используемые в обучении дошкольников.</w:t>
      </w:r>
    </w:p>
    <w:p>
      <w:pPr>
        <w:pStyle w:val="Normal"/>
        <w:spacing w:lineRule="auto" w:line="360" w:before="0" w:after="0"/>
        <w:ind w:left="68" w:right="68" w:firstLine="472"/>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Все в природе имеет свой определенный цвет, который под влиянием освещения, расположение в пространстве, воздействия цветовой окраски других предметов, состояния воздуха может меняться. Все цветовое богатство мира и передает живопись с помощь красок. Часто цвет, красочное богатство действительности и есть красота, которой мы восхищаемся и которую любим.</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 – одно из свойств материального мира, осознанное зрительное ощущение. Цветовое ощущение возникает в результате воздействия на глаз потока электромагнитного излучения, воспринимаемое глазом как световой поток. Следовательно, цвет – это свойство света. Свет, отраженный предметом разлагается на волны разной длины, которые и возбуждают у нас различные цветовые ощущения».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т, исходящий от солнца или искусственного источника света, – сложнейшее явление природы. Пучок солнечного света, преломляясь в каплях дождя или в трехгранной призме, образует радугу, иначе – спектр. Нормальный глаз человека способен различать в спектре до 130 различных цветов. И. Ньютон выделил из них семь основных: красный, оранжевый, желтый, зеленый, голубой, синий, фиолетовый, и объяснил, что путем их смешивания создается богатство природных красок. Цвета спектра всегда расположены в определенной последовательности, постепенно переходя один к другому.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м же сущность и теоретические основы цветоведения, используемые в обучении дошкольников.</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ом саду  дети изучают основные и дополнительные цвета, основные характеристиках цвета, цветовые контрасты, смешение цветов, колорит и гармонию цветовых сочетани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многообразие цветов можно разделить на две большие группы.</w:t>
      </w:r>
    </w:p>
    <w:p>
      <w:pPr>
        <w:pStyle w:val="Normal"/>
        <w:spacing w:lineRule="auto" w:line="360" w:before="0" w:after="0"/>
        <w:ind w:firstLine="471"/>
        <w:jc w:val="both"/>
        <w:rPr/>
      </w:pPr>
      <w:r>
        <w:rPr>
          <w:rFonts w:cs="Times New Roman" w:ascii="Times New Roman" w:hAnsi="Times New Roman"/>
          <w:sz w:val="28"/>
          <w:szCs w:val="28"/>
          <w:lang w:eastAsia="ru-RU"/>
        </w:rPr>
        <w:t>Одну группу составляют ахроматические цвета: черный, белый и все серые (от самого темного до самого светлого). Это так называемые нейтральные (бесцветные) цвета. Они отличаются между собой по светлоте в зависимости от коэффициента отражения. Человек различает около 300 ахроматических оттенков. К другой группе относятся красный, оранжевый, желтый, синий и т.д. все цвета солнечного спектра и их производные. Эти цвета называются хроматическими (цветными). Хроматические цвета отличаются друг от друга цветовым тоном, светлотой и насыщенностью – это три основные характеристики цвета. Первая характеристика цвета – тоновая (светлее - темнее). Это характеристика степени светлости или темности какого-либо взятого цвета.</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характеристика определяет, насколько один цвет светлее или темнее относительно другого, взятого нами для сравнения. Наиболее темным цветом считается тот из цветов, который больше всех близок к самой темной краске в природе – черной. Наиболее светлым цветом всегда является цвет, более всего близкий к самой светлой краске – к белому цвету.</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характеристика цвета – цветовая (теплее - холоднее). Здесь имеется в виду принадлежность данного цветового оттенка к группе холодных цветов или к группе теплых цветов, что характеризует, насколько больше или меньше одно цветовое пятно содержит в себе горячих или холодных оттенков по сравнению с другим цветовым пятном. Цветовая характеристика показывает степень теплоты или холодности каждого цветового пятна, то есть присутствие желто-красных оттенков или присутствие синих оттенков.</w:t>
      </w:r>
    </w:p>
    <w:p>
      <w:pPr>
        <w:pStyle w:val="Normal"/>
        <w:spacing w:lineRule="auto" w:line="360" w:before="0" w:after="0"/>
        <w:ind w:firstLine="472"/>
        <w:jc w:val="both"/>
        <w:rPr/>
      </w:pPr>
      <w:r>
        <w:rPr>
          <w:rFonts w:cs="Times New Roman" w:ascii="Times New Roman" w:hAnsi="Times New Roman"/>
          <w:sz w:val="28"/>
          <w:szCs w:val="28"/>
          <w:lang w:eastAsia="ru-RU"/>
        </w:rPr>
        <w:t xml:space="preserve">«По словам известного русского художника В.В. Кадинского, теплота или холод краски есть вообще склонность к желтому или синему цвету. Это различие происходит при том, что краска сохраняет свое основное звучание, но это основное звучание становится или более материальным (то есть теплеет), или менее материальным (то есть основной цвет становится чуточку холоднее). Это есть движение в горизонтальном направлении, причем при теплой краске оно направлено к зрителю, а при холодной краске удаляется от него. Это подобно тому, как картина, написанная в желтых тонах, всегда излучает впечатление охлаждения». </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тья характеристика цвета – яркость (приглушенность цвета). </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яркостная характеристика показывает, как вообще подан какой-либо цвет в картине – либо тихо, приглушенно, либо же цветовое пятно преподнесено чисто, свежо, ярко, звонко, что называется, открыто. Рассматривая спектр солнечного света, на одном его конце мы видим фиолетовый цвет, на другом – красный. Чтобы представить спектр в виде круга, необходимо передать плавный переход от красного к фиолетовому цвету, получив, так называемый цветовой круг.</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ветовом круге можно выделить три цвета, в которых нет примесей других цветов. Эти цвета – желтый, красный, синий, называемые основным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а, которые можно получить при смешивании основных, называют составными или производными: оранжевый, зеленый, фиолетовы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овой круг можно разделить на две части. В одну часть входят красные, оранжевые, желтые, желто-зеленые цвета. Которые условно называются теплыми, так как они ассоциируются с цветом огня, солнца. В другую часть входят голубовато-зеленные, голубые, синие, фиолетовые и называются холодными, так как они напоминают о цвете воды, льда, металла. Восприятие цветов одной и той же группы относительно. Сине-зеленый цвет, расположенный рядом с желто-зеленым, кажется холодным, а рядом с синим – теплым.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ые и холодные цвета в одинаковых условиях отличаются противоположными оптическими свойствами. При дневном освещении мы будем воспринимать теплые цвета как выступающие, а холодные – как отступающие. Например, желтый и красный зрительно увеличивают предмет, а голубой – уменьшает. В сумерках наоборот: красный цвет создает впечатление глубины, т.е. удаляется, а голубой выдвигается на передний план. Предметы синего и фиолетового цветов при дневном свете зрительно уменьшаются в объем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предмет обладает своим предметным (локальным) цветом. Локальный цвет предмета – это те чистые, несмешанные, непреломленные тона, которые в нашем представлении связаны с определенными предметами как их объективные, неизменные свойства. Локальный цвет – основной цвет какого-либо предмета без внешних влияний. Предметный цвет может изменяться под воздействием источника света и цветовой среды. Освещенная часть предмета приобретает оттенки источника света.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значение в изобразительном искусстве имеют использование цветовых контрастов. В разнообразии контрастов заключено богатство цветового мира. Контраст света и цвета наиболее четко и ясно воспринимается на «переломе» формы, то есть на месте поворота формы предмета, а также на границах его соприкосновения с контрастным фоном.</w:t>
      </w:r>
    </w:p>
    <w:p>
      <w:pPr>
        <w:pStyle w:val="Normal"/>
        <w:spacing w:lineRule="auto" w:line="360" w:before="0" w:after="0"/>
        <w:ind w:right="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асты разделяются на два вида: ахроматические и хроматические.</w:t>
        <w:br/>
        <w:t>Контраст по светлоте применяют художники, подчеркивая в изображении разную тональность предметов. Располагая светлые объекты рядом с темными, они усиливают контрастность и звучность цветов, достигают выразительности формы. Если сравнить одинаковые серые фигуры, расположенные на черном и белом фоне, то они покажутся разными. На черном серое кажется более светлым, а на белом – более темным. Такое явление называется одновременным ахроматическим контрастом, или светлотным контрастом.</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ение цветового контраста заключается в том, что цвет изменяется под влиянием других, окружающих его цветов, или под влиянием цветов, предварительно наблюдавшихся.</w:t>
      </w:r>
    </w:p>
    <w:p>
      <w:pPr>
        <w:pStyle w:val="Normal"/>
        <w:spacing w:lineRule="auto" w:line="360" w:before="0" w:after="0"/>
        <w:ind w:firstLine="471"/>
        <w:jc w:val="both"/>
        <w:rPr/>
      </w:pPr>
      <w:r>
        <w:rPr>
          <w:rFonts w:cs="Times New Roman" w:ascii="Times New Roman" w:hAnsi="Times New Roman"/>
          <w:sz w:val="28"/>
          <w:szCs w:val="28"/>
          <w:lang w:eastAsia="ru-RU"/>
        </w:rPr>
        <w:t>Дополнительные цвета в соседстве друг с другом становятся ярче и насыщеннее. Например, красный помидор будет выглядеть еще краснее рядом с зеленью петрушки, а фиолетовый баклажан рядом с желтой репой. Контраст дополнительных цветов – особый случай, потому что при их сопоставлении не возникает нового цвета, а изменяется только насыщенность цветов. Это же происходит и с основными цветами.</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аст синих и красных – это прообраз контраста холодных и теплых. Он лежит в основе колорита многих произведений европейской живописи и создает драматическое напряжение в картинах Тициана, Пуссена, Рубенса, Иванова, можно сказать, что контраст – один из основных приемов художественного творчества.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ый хроматический контраст возникает при длительном восприятии какого-либо яркого цветового пятна. Например, если долго смотреть на красный помидор, а затем, не моргая, перевести взгляд на белую скатерть, то через некоторое время на ней можно будет увидеть светло-зеленый силуэт помидор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кружающее нас в природе имеет определенный цвет. Созданное природой обычно считают гармоничным: природные цвета, их сочетания и принадлежность определенным формам.</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монические сочетания цветов при смешении образуют серый цвет. Если смешать два, три, четыре или даже шесть цветов, определенных по законам гармонизации, то должен получиться ровный серый цвет</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имые в естественных условиях цвета, как правило, является результатом смешения спектральных цветов.</w:t>
      </w:r>
    </w:p>
    <w:p>
      <w:pPr>
        <w:pStyle w:val="Normal"/>
        <w:spacing w:lineRule="auto" w:line="360" w:before="0" w:after="0"/>
        <w:ind w:firstLine="471"/>
        <w:jc w:val="both"/>
        <w:rPr/>
      </w:pPr>
      <w:r>
        <w:rPr>
          <w:rFonts w:cs="Times New Roman" w:ascii="Times New Roman" w:hAnsi="Times New Roman"/>
          <w:sz w:val="28"/>
          <w:szCs w:val="28"/>
          <w:lang w:eastAsia="ru-RU"/>
        </w:rPr>
        <w:t>Механическое смешение цветов происходит при смешении красок, например, на палитре, бумаге, холсте. Здесь следует четко различать, что цвет и краска – это не одно и то же. Цвет имеет оптическую (физическую) природу, а краска – химическую. Цветов в природе гораздо больше, чем красок в наборе. Таким образом, цвет в изобразительном искусстве является важным выразительным средством, отражающим материальные свойства предметов, передающим многообразие окружающего мира в его цветовом звучании, с которым знакомятся дети дошкольного возраста по основам цветоведения, используя цвет для передачи своего замысла, своего отношения к изображаемому. Если детей не учить изобразительной грамоте по основам цветоведения, то в дальнейшем, они начинают понимать, что их рисунок не соответствует действительности. У них наступает разочарование, неверие в свои силы и многие дети совсем перестают рисовать.</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ю очень важно, не только использовать интерес детей к рисованию, но и прививать им все новые и новые навыки работы с цветом в доступной для них форме, особенности которых раскроем в следующей глав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с теоретическими аспектами обучения основам цветоведения даёт общее понятие о цвете и его значение в образовательно-воспитательном процессе, а также выявляет сущность теоретических основ цветоведения, используемых в обучении детей рисованию.</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ы же практические аспекты обучения  детей основам цветоведения? Ответу на данный вопрос и будет посвящена практическая глава моей работы.</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Глава 2. </w:t>
      </w:r>
      <w:r>
        <w:rPr>
          <w:rFonts w:cs="Times New Roman" w:ascii="Times New Roman" w:hAnsi="Times New Roman"/>
          <w:b/>
          <w:bCs/>
          <w:i/>
          <w:sz w:val="32"/>
          <w:szCs w:val="32"/>
          <w:lang w:eastAsia="ru-RU"/>
        </w:rPr>
        <w:t>Практические аспекты использования методики организации и проведения обучения цветоведению в детском саду.</w:t>
      </w:r>
    </w:p>
    <w:p>
      <w:pPr>
        <w:pStyle w:val="Normal"/>
        <w:spacing w:lineRule="auto" w:line="360" w:before="0" w:after="0"/>
        <w:ind w:left="68" w:right="68" w:firstLine="472"/>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 Приемы и методы обучения основам цветоведения в исследовательской деятельности и в процессе дидактических игр.</w:t>
      </w:r>
    </w:p>
    <w:p>
      <w:pPr>
        <w:pStyle w:val="Normal"/>
        <w:spacing w:lineRule="auto" w:line="360" w:before="0" w:after="0"/>
        <w:ind w:left="68" w:right="68" w:firstLine="472"/>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задачей обучения рисованию является творческое развитие личности ребёнка, особое внимание обращается на развитие воображения, фантазии. В каждом задании детям даётся возможность пофантазировать, поощряется привнесение в работу собственных образов. Важно «расковать» детей, высвободить их творческую энергию.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ы же особенности программного содержания предмета «художественное творчество» по обучению основам цветоведения в детском саду? Рассмотрим данный вопрос более подробно.</w:t>
      </w:r>
    </w:p>
    <w:p>
      <w:pPr>
        <w:pStyle w:val="Normal"/>
        <w:spacing w:lineRule="auto" w:line="360" w:before="0" w:after="0"/>
        <w:ind w:firstLine="471"/>
        <w:jc w:val="both"/>
        <w:rPr/>
      </w:pPr>
      <w:r>
        <w:rPr>
          <w:rFonts w:cs="Times New Roman" w:ascii="Times New Roman" w:hAnsi="Times New Roman"/>
          <w:sz w:val="28"/>
          <w:szCs w:val="28"/>
          <w:lang w:eastAsia="ru-RU"/>
        </w:rPr>
        <w:t>Основные знания по основам цветоведения дети получают в организованной учебной деятельности по рисованию. Рисование помогает учащимся почувствовать всю цветовую прелесть окружающего мира, обогащают их духовно, развивают художественный вкус.</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рисование» содержание обучения направлено на развитие у детей восприятия цветовой гармонии</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и основано на рисовании с натуры, по памяти и по представлению акварельными или гуашевыми красками. Давая ребенку возможность почувствовать всю цветовую прелесть окружающего мира через свое личное восприятие, помогает ему становиться духовно богаче, щедрее душой, развивают художественный вкус. Свои впечатления о цветовом богатстве окружающего мира дети передают при выполнении сюжетно-тематических рисунков на самые разнообразные темы. Важнейшим средством выразительности в сюжетно-тематическом рисунке остается цвет. В начале деятельности по данной теме провела диагностику цветовосприятия у детей младшего возраста, выявила проблемы и недоработк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дошкольного возраста по основам цветоведения должны зна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вания главных цветов (красный, желтый, синий, зеленый, фиолетовый, оранжевый,  голубо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арные правила смешения цветов (красный и синий цвета дают в смеси фиолетовый, синий и желтый – зеленый и т.д.);</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личать холодные и теплые тона цвет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должны уме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вать в рисунке простейшую форму, общее пространственное положение, основной цвет предметов;</w:t>
      </w:r>
    </w:p>
    <w:p>
      <w:pPr>
        <w:pStyle w:val="Normal"/>
        <w:spacing w:lineRule="auto" w:line="360" w:before="0" w:after="0"/>
        <w:ind w:left="68" w:right="68" w:firstLine="472"/>
        <w:jc w:val="both"/>
        <w:rPr/>
      </w:pPr>
      <w:r>
        <w:rPr>
          <w:rFonts w:cs="Times New Roman" w:ascii="Times New Roman" w:hAnsi="Times New Roman"/>
          <w:sz w:val="28"/>
          <w:szCs w:val="28"/>
          <w:lang w:eastAsia="ru-RU"/>
        </w:rPr>
        <w:t>- 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темы по цветоведению в средней группе: «Яркие бабочки», «Золотые краски осени», «Радуга - дуга» и т.д.</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ы получить начальные сведения:</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сновных цветах солнечного спектра в пределах наборов акварельных красок (красный, оранжевый, желтый, зеленый, голубой, синий, фиолетовый); о главных красках (красная, желтая, синяя);</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собенностях работы акварельными и гуашевыми краскам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элементарных правилах смешивания главных красок для получения составных цветов (оранжевый – от смешивания желтой и красный красок, зеленый – от смешивания желтой и синей, фиолетовый – от смешивания красной и сине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учебного года должны уме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иться верно, и выразительно передавать в рисунке простейшую форму, основные пропорции, общее строение и цвет предметов;</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 разводить и смешивать акварельные и гуашевые краски, ровно закрывая ими не нужную поверхность (в пределах намеченного контура), менять направления мазков согласно форм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 должны получить сведения о композиции, цвете, рисунке, приемах декоративного изображения растительных форм и форм животного мира и усвои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стейшие правила смешения основных красок для получения более холодного и теплого оттенков: красно-оранжевого и желто-оранжевого, желто-зеленого и сине-зеленого, сине-фиолетового и красно-фиолетового;</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ые сведения о средствах выразительности и эмоционального воздействия рисунка (линия, композиция, сочетания оттенков цвета, и т.д.);</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ление цветового круга на группу теплых цветов (желтый, оранжевый, красный) и группу холодных цветов (синий, голубой, фиолетовы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цвета в зависимости от расположения предмета в пространстве (для отдельных предметов – смягчение очертаний, ослабление яркости и светлоты цвета).</w:t>
      </w:r>
    </w:p>
    <w:p>
      <w:pPr>
        <w:pStyle w:val="Normal"/>
        <w:spacing w:lineRule="auto" w:line="360" w:before="0" w:after="0"/>
        <w:ind w:left="68" w:right="68" w:firstLine="472"/>
        <w:jc w:val="both"/>
        <w:rPr/>
      </w:pPr>
      <w:r>
        <w:rPr>
          <w:rFonts w:cs="Times New Roman" w:ascii="Times New Roman" w:hAnsi="Times New Roman"/>
          <w:sz w:val="28"/>
          <w:szCs w:val="28"/>
          <w:lang w:eastAsia="ru-RU"/>
        </w:rPr>
        <w:t>Прогнозируемые результаты моей практической деятельности с детьми:</w:t>
      </w:r>
    </w:p>
    <w:p>
      <w:pPr>
        <w:pStyle w:val="Normal"/>
        <w:spacing w:lineRule="auto" w:line="360" w:before="0" w:after="0"/>
        <w:ind w:left="68" w:right="68" w:firstLine="472"/>
        <w:jc w:val="both"/>
        <w:rPr/>
      </w:pPr>
      <w:r>
        <w:rPr>
          <w:rFonts w:cs="Times New Roman" w:ascii="Times New Roman" w:hAnsi="Times New Roman"/>
          <w:sz w:val="28"/>
          <w:szCs w:val="28"/>
          <w:lang w:eastAsia="ru-RU"/>
        </w:rPr>
        <w:t>- дети научаться чувствовать гармоничное сочетание цветов в окраске предметов, очертаний;</w:t>
      </w:r>
    </w:p>
    <w:p>
      <w:pPr>
        <w:pStyle w:val="Normal"/>
        <w:spacing w:lineRule="auto" w:line="360" w:before="0" w:after="0"/>
        <w:ind w:left="68" w:right="68" w:firstLine="472"/>
        <w:jc w:val="both"/>
        <w:rPr/>
      </w:pPr>
      <w:r>
        <w:rPr>
          <w:rFonts w:cs="Times New Roman" w:ascii="Times New Roman" w:hAnsi="Times New Roman"/>
          <w:sz w:val="28"/>
          <w:szCs w:val="28"/>
          <w:lang w:eastAsia="ru-RU"/>
        </w:rPr>
        <w:t>-  смогут правильно определять и изображать цвет;</w:t>
      </w:r>
    </w:p>
    <w:p>
      <w:pPr>
        <w:pStyle w:val="Normal"/>
        <w:spacing w:lineRule="auto" w:line="360" w:before="0" w:after="0"/>
        <w:ind w:left="68" w:right="68" w:firstLine="472"/>
        <w:jc w:val="both"/>
        <w:rPr/>
      </w:pPr>
      <w:r>
        <w:rPr>
          <w:rFonts w:cs="Times New Roman" w:ascii="Times New Roman" w:hAnsi="Times New Roman"/>
          <w:sz w:val="28"/>
          <w:szCs w:val="28"/>
          <w:lang w:eastAsia="ru-RU"/>
        </w:rPr>
        <w:t>-  будут способны чувствовать и определять холодные и теплые цвета;</w:t>
      </w:r>
    </w:p>
    <w:p>
      <w:pPr>
        <w:pStyle w:val="Normal"/>
        <w:spacing w:lineRule="auto" w:line="360" w:before="0" w:after="0"/>
        <w:ind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уются навыки анализа  изображаемых предметов, выделение при этом особенностей цвета;</w:t>
      </w:r>
    </w:p>
    <w:p>
      <w:pPr>
        <w:pStyle w:val="Normal"/>
        <w:spacing w:lineRule="auto" w:line="360" w:before="0" w:after="0"/>
        <w:ind w:firstLine="472"/>
        <w:jc w:val="both"/>
        <w:rPr/>
      </w:pPr>
      <w:r>
        <w:rPr>
          <w:rFonts w:cs="Times New Roman" w:ascii="Times New Roman" w:hAnsi="Times New Roman"/>
          <w:sz w:val="28"/>
          <w:szCs w:val="28"/>
          <w:lang w:eastAsia="ru-RU"/>
        </w:rPr>
        <w:t>- смогут использовать цветовой контраст и гармонию цветовых оттенков.</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в особенности программного содержания «художественное творчество» по обучению основам рисования в детском саду, я  пришла к выводу, что способность правильно видеть, врожденная в человеке, должна развиваться. В процессе обучения ребенок должен усваивать знания, навыки и сведения об изобразительном искусстве в единой, последовательной системе. С этой целью мною была составлена план-программа по цветоведению во второй младшей – средней группах.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детей 4-5 лет, используя конкретные предметы из окружающей жизни и картинки с их изображением, предлагается знакомить с названием цветов и оттенков – красный, зеленый, голубой, розовый и т.д.  Используя акварельную краску,  дети учатся правильно держать кисть, разводить краску водой и пробовать ее цвет на палитре, затем рисовать разнообразными красками. В процессе выполнения работы ребенок учится правильно выбирать и воспроизводить нужный цвет.</w:t>
      </w:r>
    </w:p>
    <w:p>
      <w:pPr>
        <w:pStyle w:val="Normal"/>
        <w:spacing w:lineRule="auto" w:line="360" w:before="0" w:after="0"/>
        <w:ind w:left="68" w:right="68" w:firstLine="472"/>
        <w:jc w:val="both"/>
        <w:rPr/>
      </w:pPr>
      <w:r>
        <w:rPr>
          <w:rFonts w:cs="Times New Roman" w:ascii="Times New Roman" w:hAnsi="Times New Roman"/>
          <w:sz w:val="28"/>
          <w:szCs w:val="28"/>
          <w:lang w:eastAsia="ru-RU"/>
        </w:rPr>
        <w:t>В исследовательской деятельности по предложению воспитателя дети из полного комплекта цветной бумаги выбирают бумагу названного им цвета. Выбранные образы бумаги используются для работы. Из них с помощью шаблона дети с помощью взрослого  вырезают геометрические и растительные элементы для составления узора способом аппликации. Также используется цветная вода, смешивая воду разных цветов, получаем другие цвета или оттенк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тремя основными цветами я знакомила детей в младшей группе, используя в работе такие игры-исследования, как: «Красные смешинки», «Волшебные листочки», «Сказка о грустном Гноме», «Как смешинки себе подружку нашли».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стно сказать, что в этих играх дети легко и непринужденно играют с краской трех цветов.</w:t>
      </w:r>
    </w:p>
    <w:p>
      <w:pPr>
        <w:pStyle w:val="Normal"/>
        <w:spacing w:lineRule="auto" w:line="360" w:before="0" w:after="0"/>
        <w:ind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ая с этими цветами, дети сами ставили передо мной задачу в изучении белого и черного цветов. Ребенок хочет знать цвет листочка, на котором он рисует, цвет снега. Таким образом, появились такие сказки «Первый снег», «Сказка о дне и ночи». </w:t>
      </w:r>
    </w:p>
    <w:p>
      <w:pPr>
        <w:pStyle w:val="Normal"/>
        <w:spacing w:lineRule="auto" w:line="360" w:before="0" w:after="0"/>
        <w:ind w:left="68" w:right="68" w:firstLine="471"/>
        <w:jc w:val="both"/>
        <w:rPr/>
      </w:pPr>
      <w:r>
        <w:rPr>
          <w:rFonts w:cs="Times New Roman" w:ascii="Times New Roman" w:hAnsi="Times New Roman"/>
          <w:sz w:val="28"/>
          <w:szCs w:val="28"/>
          <w:lang w:eastAsia="ru-RU"/>
        </w:rPr>
        <w:t xml:space="preserve">Закрепление полученных знаний проходило в процессе дидактических игр и упражнений. Дети с интересом и увлечением играют в игры на закрепление пройденного материала. В конце учебного года были проведены тестовые мероприятия по выявлению успехов и недоработок по данной теме.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тогом этой работы стали вечера-развлечения на тему: «В гостях у сказки», «Чудесный дом». </w:t>
      </w:r>
    </w:p>
    <w:p>
      <w:pPr>
        <w:pStyle w:val="Normal"/>
        <w:spacing w:lineRule="auto" w:line="360" w:before="0" w:after="0"/>
        <w:ind w:left="68" w:right="68" w:firstLine="472"/>
        <w:jc w:val="both"/>
        <w:rPr/>
      </w:pPr>
      <w:r>
        <w:rPr>
          <w:rFonts w:cs="Times New Roman" w:ascii="Times New Roman" w:hAnsi="Times New Roman"/>
          <w:sz w:val="28"/>
          <w:szCs w:val="28"/>
          <w:lang w:eastAsia="ru-RU"/>
        </w:rPr>
        <w:t>Работу по данной теме в средней группе также я начала с диагностики цветовосприятия у детей.  В процессе организации изучения основ цветоведения в средней группе, в начале учебного года выявила уровень развития умений и навыков в рисовании детей, с которыми я работаю.</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следования заключается в изучении и анализе моей работы по изучению основам цветоведения. Для достижения  цели были использованы следующие методы:</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анализ деятельно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ирование детей группы;</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детских работ;</w:t>
      </w:r>
    </w:p>
    <w:p>
      <w:pPr>
        <w:pStyle w:val="Normal"/>
        <w:spacing w:lineRule="auto" w:line="360" w:before="0" w:after="0"/>
        <w:ind w:left="68" w:right="68" w:firstLine="472"/>
        <w:jc w:val="both"/>
        <w:rPr/>
      </w:pPr>
      <w:r>
        <w:rPr>
          <w:rFonts w:cs="Times New Roman" w:ascii="Times New Roman" w:hAnsi="Times New Roman"/>
          <w:sz w:val="28"/>
          <w:szCs w:val="28"/>
          <w:lang w:eastAsia="ru-RU"/>
        </w:rPr>
        <w:t>-  описание практической деятельности в ходе работы.</w:t>
      </w:r>
    </w:p>
    <w:p>
      <w:pPr>
        <w:pStyle w:val="Normal"/>
        <w:spacing w:lineRule="auto" w:line="360" w:before="0" w:after="0"/>
        <w:ind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чале учебного года я познакомила детей с такими понятиями как: три основных цвета, со «Сказкой о трех красках».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специальной таблицы детям показала особенности синий, красный и желтый цвета (основные цвета). Таким образом, они узнали, что при смешивании основных цветов можно получить новые цвета – составные. Составные цвета можно получить не только смешиванием, но и наложением одной краски на другую, если эти краски прозрачные. Там, где один цвет краски находит на другой, получается цвет новый – составной.</w:t>
      </w:r>
    </w:p>
    <w:p>
      <w:pPr>
        <w:pStyle w:val="Normal"/>
        <w:spacing w:lineRule="auto" w:line="360" w:before="0" w:after="0"/>
        <w:ind w:firstLine="471"/>
        <w:jc w:val="both"/>
        <w:rPr/>
      </w:pPr>
      <w:r>
        <w:rPr>
          <w:rFonts w:cs="Times New Roman" w:ascii="Times New Roman" w:hAnsi="Times New Roman"/>
          <w:sz w:val="28"/>
          <w:szCs w:val="28"/>
          <w:lang w:eastAsia="ru-RU"/>
        </w:rPr>
        <w:t>Закрепление знаний в смешивании красок для получения нового цветапроходит в вечерах - развлечениях. Одно из таких развлечений, которое очень понравилось детям - это «Как капли с красками подружились». Дети в роли разноцветных капелек играли в дидактические игры на закрепление знаний о цвете, выполняли музыкально-ритмичные движения,  творческие работы.</w:t>
      </w:r>
    </w:p>
    <w:p>
      <w:pPr>
        <w:pStyle w:val="Normal"/>
        <w:spacing w:lineRule="auto" w:line="360" w:before="0" w:after="0"/>
        <w:ind w:left="68" w:right="68" w:firstLine="471"/>
        <w:jc w:val="both"/>
        <w:rPr/>
      </w:pPr>
      <w:r>
        <w:rPr>
          <w:rFonts w:cs="Times New Roman" w:ascii="Times New Roman" w:hAnsi="Times New Roman"/>
          <w:sz w:val="28"/>
          <w:szCs w:val="28"/>
          <w:lang w:eastAsia="ru-RU"/>
        </w:rPr>
        <w:t>В процессе целенаправленных наблюдений за цветом окружающих предметов, объектов живой природы и при рассматривании красочных картинок  можно заметить, что каждый цвет имеет светлый и темный оттенки. При рассмотрении эталонов красного и розового цвета мы видим, что первый цвет темнее, чем второй. Поэтому детям показала на палитре, как получить более светлую краску в акварели (для этого ее больше разбавляли водой) и в гуаши, для чего в краску добавляли немного белил, получая цвета: красный, розовый, синий, голубой, т.е. оттенки одного цвета разной светлоты. При добавлении черной краски получаются темные оттенки.</w:t>
      </w:r>
    </w:p>
    <w:p>
      <w:pPr>
        <w:pStyle w:val="Normal"/>
        <w:spacing w:lineRule="auto" w:line="360" w:before="0" w:after="0"/>
        <w:ind w:left="68" w:right="68" w:firstLine="47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я возможности исследовательской деятельности, дети могут выполнить композицию из цветной ткани, подбирая цвет образцов ткани по принципу спектра оттенков, изменения определенного цвета (красного, синего, желтого).</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исования дети могут быстро усвоить теплые и холодные цвета, сравнивая красные, оранжевые, желтые цвета с цветом огня, солнца, а синие, голубые, зеленые цвета с цветом воды и льда. Поэтому запоминают, какие цвета называются теплыми, а какие холодными. Их знания по этому вопросу находят применение при выполнении индивидуальных заданий. От каждого ребенка требуется закрасить акварелью рисунок из растительных элементов в теплой или холодной гамме красок.</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выполняют тематические аппликации, например, «Осенние листья» и «Снеговик», используя для этого теплую и холодную гамму цветов и оттенков разноцветной бумаги. </w:t>
      </w:r>
    </w:p>
    <w:p>
      <w:pPr>
        <w:pStyle w:val="Normal"/>
        <w:spacing w:lineRule="auto" w:line="360" w:before="0" w:after="0"/>
        <w:ind w:firstLine="472"/>
        <w:jc w:val="both"/>
        <w:rPr/>
      </w:pPr>
      <w:r>
        <w:rPr>
          <w:rFonts w:cs="Times New Roman" w:ascii="Times New Roman" w:hAnsi="Times New Roman"/>
          <w:sz w:val="28"/>
          <w:szCs w:val="28"/>
          <w:lang w:eastAsia="ru-RU"/>
        </w:rPr>
        <w:t>Далее познакомила детей с упрощенной схемой цветового круга, в котором цвета в виде секторов располагаются в определенной последовательности (красный, оранжевый, желтый, зеленый, синий, фиолетовый). Ребенок находит на схеме и называет уже известные ему основные и составные цвета красок, теплые и холодные. Особое внимание обращаю на особенность влияния цвета на настроение человека. Просматривая репродукции с картин известных русских художников, дети убеждаются в том, что художники, используя определенную цветовую гамму, могут передать в своих произведениях радость и горе, состояние природы в разные времена год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вела и новые темы для изучения (например, «насыщенность цвета», и др.). Иногда задания для детей строю так, чтобы работа начиналась с процесса рисования (например, проект оформления игрушки, сказочного домика и других поделок), а заканчивалась в дидактической игре с использованием поделки как дидактического материала. Это создает благоприятные условия для развития творческого воображения детей, способствует более сознательному отношению их к работе. С этой целью организовала проектную деятельность «Разноцветная капель». Защита проекта была проведена в форме игровых минуток «Играем с цветом». С детьми в процессе проектной деятельности придумали и изготовили модель-схему «Разноцветный дождик», где основных три цвета представлены в виде облаков, капли которых, падая на землю, смешиваются и раскрашивают мир в разноцветные краски.</w:t>
      </w:r>
    </w:p>
    <w:p>
      <w:pPr>
        <w:pStyle w:val="Normal"/>
        <w:spacing w:lineRule="auto" w:line="360" w:before="0" w:after="0"/>
        <w:ind w:left="68" w:right="68" w:firstLine="472"/>
        <w:jc w:val="both"/>
        <w:rPr/>
      </w:pPr>
      <w:r>
        <w:rPr>
          <w:rFonts w:cs="Times New Roman" w:ascii="Times New Roman" w:hAnsi="Times New Roman"/>
          <w:sz w:val="28"/>
          <w:szCs w:val="28"/>
          <w:lang w:eastAsia="ru-RU"/>
        </w:rPr>
        <w:t>Таким образом, из сказанного выше можно сделать вывод, что ребенок усваивают все основные элементы цветоведения, которые могут применять как в организованной образовательной деятельности, так и вне её. С детского возраста необходимо учить рассматривать предметы, обращая внимание на характерные особенности формы, пропорций, светотени, перспективы, цветовую окрашенность предмета. Эти общие положения по анализу предметов и объектов окружающего мира дети закрепляют в школе, но первоначальный фундамент закладывается именно в детском саду. Как бы ни строилась индивидуальная система обучения, какие бы методы не были положены в основу построения изображения, они должны отвечать основным принципам дидактик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68" w:hanging="0"/>
        <w:rPr>
          <w:rFonts w:ascii="Times New Roman" w:hAnsi="Times New Roman" w:cs="Times New Roman"/>
          <w:sz w:val="28"/>
          <w:szCs w:val="28"/>
          <w:lang w:eastAsia="ru-RU"/>
        </w:rPr>
      </w:pPr>
      <w:r>
        <w:rPr>
          <w:rFonts w:cs="Times New Roman" w:ascii="Times New Roman" w:hAnsi="Times New Roman"/>
          <w:b/>
          <w:bCs/>
          <w:sz w:val="28"/>
          <w:szCs w:val="28"/>
          <w:lang w:eastAsia="ru-RU"/>
        </w:rPr>
        <w:t>2.2 Формирование основ цветоведения в исследовательской деятельности и в процессе дидактических играх.</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вшись с теоретическими аспектами обучения и воспитания детей дошкольного возраста основам цветоведения, я осуществила исследование по вопросу использования основных методов и приемов обучения цветоведению в учебно-воспитательном процессе современного дошкольного образования.</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я уже говорила, рисование дает детям не только основы живописной грамоты, но и способствует развитию творческих способностей. Особенно эффективно развиваются творческие способности при изучении основ цветоведения. Более эффективно умения и навыки детей проявляются в исследовательской деятельно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 о рисовании в детском саду необходимо сказать о том, что основная руководящая роль принадлежит воспитателю, который должен правильно организовать Экспериментальный  процесс, направить ребенка на самое основное, указать путь быстрейшего усвоения учебного материала. Овладеть основами изобразительной грамоты ребенок может только с помощью воспитателя. Педагог покажет ему, как приступить к действиям, с чего  начать и в какой последовательности, как преодолеть робость. Ведь ребенок вначале своей деятельности боится испачкаться, боится сделать что – то не так.</w:t>
      </w:r>
    </w:p>
    <w:p>
      <w:pPr>
        <w:pStyle w:val="Normal"/>
        <w:spacing w:lineRule="auto" w:line="360" w:before="0" w:after="0"/>
        <w:ind w:left="68" w:right="68" w:firstLine="472"/>
        <w:jc w:val="both"/>
        <w:rPr/>
      </w:pPr>
      <w:r>
        <w:rPr>
          <w:rFonts w:cs="Times New Roman" w:ascii="Times New Roman" w:hAnsi="Times New Roman"/>
          <w:b/>
          <w:sz w:val="28"/>
          <w:szCs w:val="28"/>
          <w:lang w:eastAsia="ru-RU"/>
        </w:rPr>
        <w:t>Примерное описание опыта по смешиванию трех основных цветов</w:t>
      </w:r>
      <w:r>
        <w:rPr>
          <w:rFonts w:cs="Times New Roman" w:ascii="Times New Roman" w:hAnsi="Times New Roman"/>
          <w:sz w:val="28"/>
          <w:szCs w:val="28"/>
          <w:lang w:eastAsia="ru-RU"/>
        </w:rPr>
        <w:t>.</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подбираю  материал, учитывая особенности детей среднего возраста.</w:t>
      </w:r>
    </w:p>
    <w:p>
      <w:pPr>
        <w:pStyle w:val="Normal"/>
        <w:spacing w:lineRule="auto" w:line="360" w:before="0" w:after="0"/>
        <w:ind w:firstLine="472"/>
        <w:jc w:val="both"/>
        <w:rPr/>
      </w:pPr>
      <w:r>
        <w:rPr>
          <w:rFonts w:cs="Times New Roman" w:ascii="Times New Roman" w:hAnsi="Times New Roman"/>
          <w:sz w:val="28"/>
          <w:szCs w:val="28"/>
          <w:lang w:eastAsia="ru-RU"/>
        </w:rPr>
        <w:t>Дети слушают очень внимательно, с любопытством. Приступили к работе с водой трех основных цветов. Эффективность зависит от того, насколько увлекателен для детей был материал, рассказанный не только во вводной беседе, но и в течение всего процесса смешивания цветов. Четко продумываю организационные моменты в работе с цветом, при объяснении основ цветоведения  использую более понятные для детей слова. А трудности, испытываемые детьми, происходят в связи с их возрастными особенностям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к изучению основ цветоведения  подбираю качественный наглядный материал, который вызовет огромный интерес и привлечет внимание ребят. Цветная вода магически привлекает детей. Я придумала способ проведения этого опыта в виде приготовления сока для Карлсона, как бы используя сказочный сюжет. Дети с увлечением смешивают, придумывают названия соку, получают необходимый цвет.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тельская деятельность направлена на решения основных задач: </w:t>
      </w:r>
    </w:p>
    <w:p>
      <w:pPr>
        <w:pStyle w:val="Normal"/>
        <w:spacing w:lineRule="auto" w:line="360" w:before="0" w:after="0"/>
        <w:ind w:left="68" w:right="68" w:firstLine="472"/>
        <w:jc w:val="both"/>
        <w:rPr/>
      </w:pPr>
      <w:r>
        <w:rPr>
          <w:rFonts w:cs="Times New Roman" w:ascii="Times New Roman" w:hAnsi="Times New Roman"/>
          <w:sz w:val="28"/>
          <w:szCs w:val="28"/>
          <w:lang w:eastAsia="ru-RU"/>
        </w:rPr>
        <w:t>-  формирование художественно-творческой активности;</w:t>
      </w:r>
    </w:p>
    <w:p>
      <w:pPr>
        <w:pStyle w:val="Normal"/>
        <w:spacing w:lineRule="auto" w:line="360" w:before="0" w:after="0"/>
        <w:ind w:left="68" w:right="68" w:firstLine="472"/>
        <w:jc w:val="both"/>
        <w:rPr/>
      </w:pPr>
      <w:r>
        <w:rPr>
          <w:rFonts w:cs="Times New Roman" w:ascii="Times New Roman" w:hAnsi="Times New Roman"/>
          <w:sz w:val="28"/>
          <w:szCs w:val="28"/>
          <w:lang w:eastAsia="ru-RU"/>
        </w:rPr>
        <w:t>-  формирование нравственно-эстетической отзывчивости на прекрасное и безобразное в жизни и в искусстве;</w:t>
      </w:r>
    </w:p>
    <w:p>
      <w:pPr>
        <w:pStyle w:val="Normal"/>
        <w:spacing w:lineRule="auto" w:line="360" w:before="0" w:after="0"/>
        <w:ind w:left="68" w:right="68" w:firstLine="472"/>
        <w:jc w:val="both"/>
        <w:rPr/>
      </w:pPr>
      <w:r>
        <w:rPr>
          <w:rFonts w:cs="Times New Roman" w:ascii="Times New Roman" w:hAnsi="Times New Roman"/>
          <w:sz w:val="28"/>
          <w:szCs w:val="28"/>
          <w:lang w:eastAsia="ru-RU"/>
        </w:rPr>
        <w:t>-  овладение образным языком изобразительного искусства посредством формирования художественных знаний, умений и навыков.</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у, что главный смысловой стержень художественного творчества – ориентация на развитие у детей изобразительных способностей, художественного вкуса, творческого воображения, пространственного мышления, эстетических чувств, на воспитание интереса и любви к искусству, на формирование духовной культуры личности.</w:t>
      </w:r>
    </w:p>
    <w:p>
      <w:pPr>
        <w:pStyle w:val="Normal"/>
        <w:spacing w:lineRule="auto" w:line="360" w:before="0" w:after="0"/>
        <w:ind w:left="68" w:right="68" w:firstLine="472"/>
        <w:jc w:val="both"/>
        <w:rPr/>
      </w:pPr>
      <w:r>
        <w:rPr>
          <w:rFonts w:cs="Times New Roman" w:ascii="Times New Roman" w:hAnsi="Times New Roman"/>
          <w:sz w:val="28"/>
          <w:szCs w:val="28"/>
          <w:lang w:eastAsia="ru-RU"/>
        </w:rPr>
        <w:t>Как воспитателю наилучшим образом организовать свою работу, когда дети начали самостоятельные действия с красками или с цветной водой?</w:t>
      </w:r>
    </w:p>
    <w:p>
      <w:pPr>
        <w:pStyle w:val="Normal"/>
        <w:spacing w:lineRule="auto" w:line="360" w:before="0" w:after="0"/>
        <w:ind w:firstLine="472"/>
        <w:jc w:val="both"/>
        <w:rPr/>
      </w:pPr>
      <w:r>
        <w:rPr>
          <w:rFonts w:cs="Times New Roman" w:ascii="Times New Roman" w:hAnsi="Times New Roman"/>
          <w:sz w:val="28"/>
          <w:szCs w:val="28"/>
          <w:lang w:eastAsia="ru-RU"/>
        </w:rPr>
        <w:t xml:space="preserve">Наилучшим образом эту работу можно провести так. Спустя 2-3 минуты после объяснения понаблюдать за работой детей, а, заметив ошибку, обратить на нее внимание. Таким образом, в результате первого обхода каждый ребенок получает  замечания, которые направляют его на правильный путь дальнейшего ведения работы. Обойдя всех детей,  снова возвращаюсь к тому ребенку, с которого начала обход. При объяснении нового материала  всегда должна  стоять задача </w:t>
        <w:noBreakHyphen/>
        <w:t xml:space="preserve"> сделать все возможное, чтобы все дети понимали. Каждое  слово должно быть понятно детям. Новый материал надо излагать так, чтобы дети воспринимали его без особых усили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му возрасту необходим свой объем знаний и навыков, своя методика изложения учебного материала. Но с основными законами изобразительной грамоты дети должны познакомиться в детском саду. И понятно, что там, где воспитатель руководит их приобщением к изобразительному искусству успех у детей на лицо.</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 дошкольном возрасте проявляют большой интерес к рисованию. Сначала эта деятельность носит характер игры, и они не обращают внимания на качество изображений. С развитием восприятия изображения обогащаются, появляются новые детали, связное содержание, движени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исунков детей позволяет сделать следующие выводы:</w:t>
      </w:r>
    </w:p>
    <w:p>
      <w:pPr>
        <w:pStyle w:val="Normal"/>
        <w:spacing w:lineRule="auto" w:line="360" w:before="0" w:after="0"/>
        <w:ind w:left="68" w:right="68" w:firstLine="472"/>
        <w:jc w:val="both"/>
        <w:rPr/>
      </w:pPr>
      <w:r>
        <w:rPr>
          <w:rFonts w:cs="Times New Roman" w:ascii="Times New Roman" w:hAnsi="Times New Roman"/>
          <w:sz w:val="28"/>
          <w:szCs w:val="28"/>
          <w:lang w:eastAsia="ru-RU"/>
        </w:rPr>
        <w:t>- дети в своих рисунках не всегда правильно передают цвет изображаемых предметов и их пропорциональные соотношения между собой, рисуют, как правило, они жирной контурной линией, сильно нажимая на карандаш.</w:t>
      </w:r>
    </w:p>
    <w:p>
      <w:pPr>
        <w:pStyle w:val="Normal"/>
        <w:spacing w:lineRule="auto" w:line="360" w:before="0" w:after="0"/>
        <w:ind w:left="68" w:right="68" w:firstLine="472"/>
        <w:jc w:val="both"/>
        <w:rPr/>
      </w:pPr>
      <w:r>
        <w:rPr>
          <w:rFonts w:cs="Times New Roman" w:ascii="Times New Roman" w:hAnsi="Times New Roman"/>
          <w:sz w:val="28"/>
          <w:szCs w:val="28"/>
          <w:lang w:eastAsia="ru-RU"/>
        </w:rPr>
        <w:t>-    предметы чаще всего изображают мелко, закрашивая всю его форму.</w:t>
      </w:r>
    </w:p>
    <w:p>
      <w:pPr>
        <w:pStyle w:val="Normal"/>
        <w:spacing w:lineRule="auto" w:line="360" w:before="0" w:after="0"/>
        <w:ind w:left="68" w:right="68" w:firstLine="472"/>
        <w:jc w:val="both"/>
        <w:rPr/>
      </w:pPr>
      <w:r>
        <w:rPr>
          <w:rFonts w:cs="Times New Roman" w:ascii="Times New Roman" w:hAnsi="Times New Roman"/>
          <w:sz w:val="28"/>
          <w:szCs w:val="28"/>
          <w:lang w:eastAsia="ru-RU"/>
        </w:rPr>
        <w:t>- изображение пространства в их рисунках не отличается разнообразием, чаще всего это способ, при котором рисуемые предметы располагаются по одной или нескольким горизонтальным линиям</w:t>
      </w:r>
    </w:p>
    <w:p>
      <w:pPr>
        <w:pStyle w:val="Normal"/>
        <w:spacing w:lineRule="auto" w:line="360" w:before="0" w:after="0"/>
        <w:ind w:left="68" w:right="68" w:firstLine="472"/>
        <w:jc w:val="both"/>
        <w:rPr/>
      </w:pPr>
      <w:r>
        <w:rPr>
          <w:rFonts w:cs="Times New Roman" w:ascii="Times New Roman" w:hAnsi="Times New Roman"/>
          <w:sz w:val="28"/>
          <w:szCs w:val="28"/>
          <w:lang w:eastAsia="ru-RU"/>
        </w:rPr>
        <w:t>-  не имея навыков работы с красками, дети закрашивают обычно яркими красками отдельные предметы, оставляя их на белом фоне. В некоторых случаях они закрашивают небо и землю в виде отдельных двух полос (сверху и снизу).</w:t>
      </w:r>
    </w:p>
    <w:p>
      <w:pPr>
        <w:pStyle w:val="Normal"/>
        <w:spacing w:lineRule="auto" w:line="360" w:before="0" w:after="0"/>
        <w:ind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в свою работу в промежуточном тестировании, я пришла к выводу, что дети хорошо усваивают сущность исследовательской деятельности по цветоведению. Большинство ребят (21 из 25) ответили верно, что составляет</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84% знаний. 12% детей (3 человека) быстро и четко ответили на вопрос «Какие три основных цвета, ты знаешь?», у остальных детей (4 %) этот вопрос вызвал некоторые затруднения.</w:t>
      </w:r>
    </w:p>
    <w:p>
      <w:pPr>
        <w:pStyle w:val="Normal"/>
        <w:spacing w:lineRule="auto" w:line="360" w:before="0" w:after="0"/>
        <w:ind w:right="6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ак, из выше сказанного можно сделать вывод, что  важно, прежде всего, самому  хорошо разбираться в вопросах цветоведения, тогда можно помочь детям правильно подобрать нужный цвет красок и верно показать его в рисунке. Каждый воспитатель должен знать структуру обучения основам цветоведения, программное содержание и правильно его применя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у детей возникало меньше ошибок в работе с цветом,  важно с первых занятий, использовать не только интерес детей к рисованию, но и развивать их творчество, воображение, умение применять полученные знания в самостоятельной практической деятельности.</w:t>
      </w:r>
    </w:p>
    <w:p>
      <w:pPr>
        <w:pStyle w:val="Normal"/>
        <w:spacing w:lineRule="auto" w:line="360" w:before="0" w:after="0"/>
        <w:ind w:left="68" w:right="68" w:firstLine="472"/>
        <w:jc w:val="both"/>
        <w:rPr/>
      </w:pPr>
      <w:r>
        <w:rPr>
          <w:rFonts w:cs="Times New Roman" w:ascii="Times New Roman" w:hAnsi="Times New Roman"/>
          <w:sz w:val="28"/>
          <w:szCs w:val="28"/>
          <w:lang w:eastAsia="ru-RU"/>
        </w:rPr>
        <w:t>При подготовке к проведению обучения  основам цветоведения нужно</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омнить, что с одной стороны следует развить у детей художественный вкус и творческое воображение, а с другой - привить детям изобразительные умения и навыки, показать им практическое значение цветовой гармонии в жизни человека. Важно также хорошо знать и учитывать уровень подготовки каждого ребенка к изобразительной деятельности и предусмотреть индивидуальный подход к ребенку.</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влиянием благоприятной окружающей обстановки, эффективных методов обучения и воспитания, развитие ребенка претерпевает качественные изменения. Создание необходимых условий для развития художественных способностей, влияют на воспитание у детей умения наблюдать, видеть особенности окружающих предметов, сравнивать их между собой, находить у них общие и различные черты, выявлять главное, а также от выработки у них технических умений и навыков в работе с карандашом и красками. </w:t>
      </w:r>
    </w:p>
    <w:p>
      <w:pPr>
        <w:pStyle w:val="Normal"/>
        <w:spacing w:lineRule="auto" w:line="360" w:before="0" w:after="0"/>
        <w:ind w:firstLine="472"/>
        <w:jc w:val="both"/>
        <w:rPr/>
      </w:pPr>
      <w:r>
        <w:rPr>
          <w:rFonts w:cs="Times New Roman" w:ascii="Times New Roman" w:hAnsi="Times New Roman"/>
          <w:sz w:val="28"/>
          <w:szCs w:val="28"/>
          <w:lang w:eastAsia="ru-RU"/>
        </w:rPr>
        <w:t>При  подготовке к  работе  по  основам цветоведения я вначале составляю</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план-конспект. У меня есть свои, индивидуально выработанные формы работы.  В конспекте можно предусмотреть ответы детей, их вопросы и даже учебно-воспитательные мероприятия. Важной задачей при подготовке является подбор учебных и методических пособий. Я заранее продумываю необходимое оборудование, как для детей, так и для взрослого.  Подбираю репродукции картин, таблицы по цветоведению доступные для восприятия дошкольников. </w:t>
      </w:r>
    </w:p>
    <w:p>
      <w:pPr>
        <w:pStyle w:val="Normal"/>
        <w:spacing w:lineRule="auto" w:line="360" w:before="0" w:after="0"/>
        <w:ind w:left="68" w:right="68" w:firstLine="472"/>
        <w:jc w:val="both"/>
        <w:rPr/>
      </w:pPr>
      <w:r>
        <w:rPr>
          <w:rFonts w:cs="Times New Roman" w:ascii="Times New Roman" w:hAnsi="Times New Roman"/>
          <w:sz w:val="28"/>
          <w:szCs w:val="28"/>
          <w:lang w:eastAsia="ru-RU"/>
        </w:rPr>
        <w:t>Каждая деятельность должна быть законченной, цельной и в тоже время являться частью системы обучения, все части этой системы связаны между собой общей целью и общими задачами данного учебного предмет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плана-конспекта следует придерживаться определённой формы и структуры. В ней должны быть отражены следующие компоненты:</w:t>
      </w:r>
    </w:p>
    <w:p>
      <w:pPr>
        <w:pStyle w:val="Normal"/>
        <w:spacing w:lineRule="auto" w:line="360" w:before="0" w:after="0"/>
        <w:ind w:left="68" w:right="68" w:firstLine="472"/>
        <w:jc w:val="both"/>
        <w:rPr/>
      </w:pPr>
      <w:r>
        <w:rPr>
          <w:rFonts w:cs="Times New Roman" w:ascii="Times New Roman" w:hAnsi="Times New Roman"/>
          <w:sz w:val="28"/>
          <w:szCs w:val="28"/>
          <w:lang w:eastAsia="ru-RU"/>
        </w:rPr>
        <w:t xml:space="preserve">-  вид деятельности; </w:t>
      </w:r>
    </w:p>
    <w:p>
      <w:pPr>
        <w:pStyle w:val="Normal"/>
        <w:spacing w:lineRule="auto" w:line="360" w:before="0" w:after="0"/>
        <w:ind w:left="68" w:right="68" w:firstLine="472"/>
        <w:jc w:val="both"/>
        <w:rPr/>
      </w:pPr>
      <w:r>
        <w:rPr>
          <w:rFonts w:cs="Times New Roman" w:ascii="Times New Roman" w:hAnsi="Times New Roman"/>
          <w:sz w:val="28"/>
          <w:szCs w:val="28"/>
          <w:lang w:eastAsia="ru-RU"/>
        </w:rPr>
        <w:t xml:space="preserve">-  тема; </w:t>
      </w:r>
    </w:p>
    <w:p>
      <w:pPr>
        <w:pStyle w:val="Normal"/>
        <w:spacing w:lineRule="auto" w:line="360" w:before="0" w:after="0"/>
        <w:ind w:left="68" w:right="68" w:firstLine="472"/>
        <w:jc w:val="both"/>
        <w:rPr/>
      </w:pPr>
      <w:r>
        <w:rPr>
          <w:rFonts w:cs="Times New Roman" w:ascii="Times New Roman" w:hAnsi="Times New Roman"/>
          <w:sz w:val="28"/>
          <w:szCs w:val="28"/>
          <w:lang w:eastAsia="ru-RU"/>
        </w:rPr>
        <w:t>-   цель;</w:t>
      </w:r>
    </w:p>
    <w:p>
      <w:pPr>
        <w:pStyle w:val="Normal"/>
        <w:spacing w:lineRule="auto" w:line="360" w:before="0" w:after="0"/>
        <w:ind w:right="68" w:firstLine="47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орудовани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и ход;</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онная час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ение нового материал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работа детей;</w:t>
      </w:r>
    </w:p>
    <w:p>
      <w:pPr>
        <w:pStyle w:val="Normal"/>
        <w:spacing w:lineRule="auto" w:line="360" w:before="0" w:after="0"/>
        <w:ind w:left="68" w:right="68" w:firstLine="472"/>
        <w:jc w:val="both"/>
        <w:rPr/>
      </w:pPr>
      <w:r>
        <w:rPr>
          <w:rFonts w:cs="Times New Roman" w:ascii="Times New Roman" w:hAnsi="Times New Roman"/>
          <w:sz w:val="28"/>
          <w:szCs w:val="28"/>
          <w:lang w:eastAsia="ru-RU"/>
        </w:rPr>
        <w:t>-    завершение, подведение итогов, анализ.</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деятельности по основам цветоведения, необходимо обращать внимание на рациональное распределение времени. Каждый опыт делится на следующие ча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онная часть. Рабочее место должно быть заранее подготовлено, все необходимые материалы заранее принесены и установлены в нужном порядке к началу опыта;</w:t>
      </w:r>
    </w:p>
    <w:p>
      <w:pPr>
        <w:pStyle w:val="Normal"/>
        <w:spacing w:lineRule="auto" w:line="360" w:before="0" w:after="0"/>
        <w:ind w:firstLine="472"/>
        <w:jc w:val="both"/>
        <w:rPr/>
      </w:pPr>
      <w:r>
        <w:rPr>
          <w:rFonts w:cs="Times New Roman" w:ascii="Times New Roman" w:hAnsi="Times New Roman"/>
          <w:sz w:val="28"/>
          <w:szCs w:val="28"/>
          <w:lang w:eastAsia="ru-RU"/>
        </w:rPr>
        <w:t>-    сообщение нового материала.  Объяснение цели и задачи новой темы, разъяснение того, как следует выполнять задание. Иллюстрирование своих</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ий наглядными пособиями – схемами, методическими таблицами.</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амостоятельная работа детей. После объяснения нового материала дети приступают к выполнению рисунка. Воспитатель внимательно следит за ходом       работы; </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дведение итогов работы и завершение работы.</w:t>
      </w:r>
    </w:p>
    <w:p>
      <w:pPr>
        <w:pStyle w:val="Normal"/>
        <w:spacing w:lineRule="auto" w:line="360" w:before="0" w:after="0"/>
        <w:ind w:left="68" w:right="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дготовке к проведению  учебной деятельности по основам цветоведения важно помнить, что главной  целью является развитие у дошкольников  художественного вкуса, творческого воображения. Важно научить их видеть прекрасное в жизни и в искусстве; в то же время  привить им изобразительные умения и навыки, показать  практическое назначение цветовой гармонии в жизни человека, а также научить  пользоваться рисунком в трудовой деятельности и в художественном творчестве. А воспитателю нужно хорошо знать и учитывать уровень подготовки каждого ребенка в изобразительной деятельности и предусмотреть это в обучени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олее продуктивного проведения работы, мною  была разработана и проведена серия игровых занятий по обучению основам цветоведения.</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было сказано, при подготовке к проведению деятельности по основам цветоведения необходимо подобрать весь методический материал, методическую литературу и иллюстрационный материал. Затем составить план-конспект, продумывая при этом все его этапы.</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i/>
          <w:sz w:val="28"/>
          <w:szCs w:val="28"/>
          <w:lang w:eastAsia="ru-RU"/>
        </w:rPr>
        <w:t>Игра - исследование  по теме</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ветлота и темнот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знакомить детей с ахроматичными цветами, закрепить навыки в практической работ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360" w:before="0" w:after="0"/>
        <w:ind w:left="68" w:right="68" w:firstLine="472"/>
        <w:jc w:val="both"/>
        <w:rPr/>
      </w:pPr>
      <w:r>
        <w:rPr>
          <w:rFonts w:cs="Times New Roman" w:ascii="Times New Roman" w:hAnsi="Times New Roman"/>
          <w:sz w:val="28"/>
          <w:szCs w:val="28"/>
          <w:lang w:eastAsia="ru-RU"/>
        </w:rPr>
        <w:t>-  познакомить детей с ахроматичными цветами, умение путем примешивания черного и белого получать темные и светлые оттенки;</w:t>
      </w:r>
    </w:p>
    <w:p>
      <w:pPr>
        <w:pStyle w:val="Normal"/>
        <w:spacing w:lineRule="auto" w:line="360" w:before="0" w:after="0"/>
        <w:ind w:left="68" w:right="68" w:firstLine="472"/>
        <w:jc w:val="both"/>
        <w:rPr/>
      </w:pPr>
      <w:r>
        <w:rPr>
          <w:rFonts w:cs="Times New Roman" w:ascii="Times New Roman" w:hAnsi="Times New Roman"/>
          <w:sz w:val="28"/>
          <w:szCs w:val="28"/>
          <w:lang w:eastAsia="ru-RU"/>
        </w:rPr>
        <w:t>-  развивать творческие способности детей, закрепить навыки в практической деятельности;</w:t>
      </w:r>
    </w:p>
    <w:p>
      <w:pPr>
        <w:pStyle w:val="Normal"/>
        <w:spacing w:lineRule="auto" w:line="360" w:before="0" w:after="0"/>
        <w:ind w:left="68" w:right="68" w:firstLine="472"/>
        <w:jc w:val="both"/>
        <w:rPr/>
      </w:pPr>
      <w:r>
        <w:rPr>
          <w:rFonts w:cs="Times New Roman" w:ascii="Times New Roman" w:hAnsi="Times New Roman"/>
          <w:sz w:val="28"/>
          <w:szCs w:val="28"/>
          <w:lang w:eastAsia="ru-RU"/>
        </w:rPr>
        <w:t>-      воспитывать чувство прекрасного.</w:t>
      </w:r>
    </w:p>
    <w:p>
      <w:pPr>
        <w:pStyle w:val="Normal"/>
        <w:spacing w:lineRule="auto" w:line="360" w:before="0" w:after="0"/>
        <w:ind w:left="68" w:right="68" w:firstLine="472"/>
        <w:jc w:val="both"/>
        <w:rPr/>
      </w:pPr>
      <w:r>
        <w:rPr>
          <w:rFonts w:cs="Times New Roman" w:ascii="Times New Roman" w:hAnsi="Times New Roman"/>
          <w:sz w:val="28"/>
          <w:szCs w:val="28"/>
          <w:lang w:eastAsia="ru-RU"/>
        </w:rPr>
        <w:t>Оборудование: таблиц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Азбука цвета», картины, рисунок. Дети знакомятся с черным и белым цветами. Учатся примешивать к основным цветам для получения новых оттенков.</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i/>
          <w:sz w:val="28"/>
          <w:szCs w:val="28"/>
          <w:lang w:eastAsia="ru-RU"/>
        </w:rPr>
        <w:t>Игра-исследование по теме</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Цветик-семицветик».</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знакомить с последовательным расположением цветов в спектре, научить детей лепить способом из жгутиков.</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360" w:before="0" w:after="0"/>
        <w:ind w:left="68" w:right="68" w:firstLine="472"/>
        <w:jc w:val="both"/>
        <w:rPr/>
      </w:pPr>
      <w:r>
        <w:rPr>
          <w:rFonts w:cs="Times New Roman" w:ascii="Times New Roman" w:hAnsi="Times New Roman"/>
          <w:sz w:val="28"/>
          <w:szCs w:val="28"/>
          <w:lang w:eastAsia="ru-RU"/>
        </w:rPr>
        <w:t>-  познакомить детей с последовательным расположением цветов в спектре;</w:t>
      </w:r>
    </w:p>
    <w:p>
      <w:pPr>
        <w:pStyle w:val="Normal"/>
        <w:spacing w:lineRule="auto" w:line="360" w:before="0" w:after="0"/>
        <w:ind w:left="68" w:right="68" w:firstLine="472"/>
        <w:jc w:val="both"/>
        <w:rPr/>
      </w:pPr>
      <w:r>
        <w:rPr>
          <w:rFonts w:cs="Times New Roman" w:ascii="Times New Roman" w:hAnsi="Times New Roman"/>
          <w:sz w:val="28"/>
          <w:szCs w:val="28"/>
          <w:lang w:eastAsia="ru-RU"/>
        </w:rPr>
        <w:t>-    развивать отзывчивость к красоте цвета в природе и в искусстве;</w:t>
      </w:r>
    </w:p>
    <w:p>
      <w:pPr>
        <w:pStyle w:val="Normal"/>
        <w:spacing w:lineRule="auto" w:line="360" w:before="0" w:after="0"/>
        <w:ind w:left="68" w:right="68" w:firstLine="472"/>
        <w:jc w:val="both"/>
        <w:rPr/>
      </w:pPr>
      <w:r>
        <w:rPr>
          <w:rFonts w:cs="Times New Roman" w:ascii="Times New Roman" w:hAnsi="Times New Roman"/>
          <w:sz w:val="28"/>
          <w:szCs w:val="28"/>
          <w:lang w:eastAsia="ru-RU"/>
        </w:rPr>
        <w:t>-    воспитывать интерес к предмету и к окружающей природе.</w:t>
      </w:r>
    </w:p>
    <w:p>
      <w:pPr>
        <w:pStyle w:val="Normal"/>
        <w:spacing w:lineRule="auto" w:line="360" w:before="0" w:after="0"/>
        <w:ind w:left="68" w:right="68" w:firstLine="472"/>
        <w:jc w:val="both"/>
        <w:rPr/>
      </w:pPr>
      <w:r>
        <w:rPr>
          <w:rFonts w:cs="Times New Roman" w:ascii="Times New Roman" w:hAnsi="Times New Roman"/>
          <w:sz w:val="28"/>
          <w:szCs w:val="28"/>
          <w:lang w:eastAsia="ru-RU"/>
        </w:rPr>
        <w:t>Оборудование: таблиц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Цветовой спектр», рисунок последовательности лепки из пластилина способом из жгутиков, пластилин, цветной картон.</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сообщения темы предложила детям рассмотреть расположение цветов в спектре и выявить их закономерность. Так как предлагалось работа с пластилином, дети повторили технику безопасности при работе с пластилином. Объяснила поэтапное выполнение изделия и продемонстрировала технику лепки способом из жгутиков. Дети приступили к работе.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анализа работ отмечались следующие достоинства: правильное расположение цветов в изделии и аккуратность выполненной работы.</w:t>
      </w:r>
    </w:p>
    <w:p>
      <w:pPr>
        <w:pStyle w:val="Normal"/>
        <w:spacing w:lineRule="auto" w:line="360" w:before="0" w:after="0"/>
        <w:ind w:left="68" w:right="68" w:firstLine="472"/>
        <w:jc w:val="both"/>
        <w:rPr/>
      </w:pPr>
      <w:r>
        <w:rPr>
          <w:rFonts w:cs="Times New Roman" w:ascii="Times New Roman" w:hAnsi="Times New Roman"/>
          <w:i/>
          <w:sz w:val="28"/>
          <w:szCs w:val="28"/>
          <w:lang w:eastAsia="ru-RU"/>
        </w:rPr>
        <w:t>Игра-исследование  по теме</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казочное путешествие в мир волшебных красок»</w:t>
      </w:r>
      <w:r>
        <w:rPr>
          <w:rFonts w:cs="Times New Roman" w:ascii="Times New Roman" w:hAnsi="Times New Roman"/>
          <w:sz w:val="28"/>
          <w:szCs w:val="28"/>
          <w:lang w:eastAsia="ru-RU"/>
        </w:rPr>
        <w:t>.</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закрепить знания детей о теплых, холодных и ахроматических цветах, закрепить навыки в практической работе.</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360" w:before="0" w:after="0"/>
        <w:ind w:left="68" w:right="68" w:firstLine="472"/>
        <w:jc w:val="both"/>
        <w:rPr/>
      </w:pPr>
      <w:r>
        <w:rPr>
          <w:rFonts w:cs="Times New Roman" w:ascii="Times New Roman" w:hAnsi="Times New Roman"/>
          <w:sz w:val="28"/>
          <w:szCs w:val="28"/>
          <w:lang w:eastAsia="ru-RU"/>
        </w:rPr>
        <w:t>-   закрепить знания детей о теплых, холодных и ахроматических цветах, закрепить навыки в практической работе с цветом.</w:t>
      </w:r>
    </w:p>
    <w:p>
      <w:pPr>
        <w:pStyle w:val="Normal"/>
        <w:spacing w:lineRule="auto" w:line="360" w:before="0" w:after="0"/>
        <w:ind w:left="68" w:right="68" w:firstLine="472"/>
        <w:jc w:val="both"/>
        <w:rPr/>
      </w:pPr>
      <w:r>
        <w:rPr>
          <w:rFonts w:cs="Times New Roman" w:ascii="Times New Roman" w:hAnsi="Times New Roman"/>
          <w:sz w:val="28"/>
          <w:szCs w:val="28"/>
          <w:lang w:eastAsia="ru-RU"/>
        </w:rPr>
        <w:t>- развивать творческие способности детей, умение различать хроматические и ахроматические цвета;</w:t>
      </w:r>
    </w:p>
    <w:p>
      <w:pPr>
        <w:pStyle w:val="Normal"/>
        <w:spacing w:lineRule="auto" w:line="360" w:before="0" w:after="0"/>
        <w:ind w:left="68" w:right="68" w:firstLine="472"/>
        <w:jc w:val="both"/>
        <w:rPr/>
      </w:pPr>
      <w:r>
        <w:rPr>
          <w:rFonts w:cs="Times New Roman" w:ascii="Times New Roman" w:hAnsi="Times New Roman"/>
          <w:sz w:val="28"/>
          <w:szCs w:val="28"/>
          <w:lang w:eastAsia="ru-RU"/>
        </w:rPr>
        <w:t>-    воспитывать чувство прекрасного и умение вести работу аккуратно.</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детям была предложена  необычная -  путешествие. Детям  рассказала увлекательную историю, которая произошла с петушком. В ходе работы дети провели небольшой эксперимент, который их очень удивил. Задания, предложенные детям, были различного характера: выполнить рисунки в теплых, холодных и ахроматических тонах на готовых шаблонах. Детям работа очень понравилась, они были увлечены ею. Итогом стал досуг «Солнечный город».</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уя работы детей, я придерживаюсь следующих критерий: правильность выполнения задания,  аккуратность ведения работы, умение применять полученные знания в других видах творческой деятельности. В непосредственной организованной деятельности на тему «В мастерской художника», «Художественная мастерская Карандаша» я использовала подборку дидактических игр и упражнений по закреплению полученных знаний по цветоведению .Огромную роль в работе по закреплению знаний о цвете играют дидактические игры. Я составила перечень игр, которые более активно помогают ребенку усвоить знания по данной теме. .Детям, которые испытывали трудности в изучении цветов , уделяю особое внимание в свободной игровой деятельности. Провожу индивидуальную работу. </w:t>
      </w:r>
    </w:p>
    <w:p>
      <w:pPr>
        <w:pStyle w:val="Normal"/>
        <w:spacing w:lineRule="auto" w:line="360" w:before="0" w:after="0"/>
        <w:ind w:firstLine="471"/>
        <w:jc w:val="both"/>
        <w:rPr/>
      </w:pPr>
      <w:r>
        <w:rPr>
          <w:rFonts w:cs="Times New Roman" w:ascii="Times New Roman" w:hAnsi="Times New Roman"/>
          <w:sz w:val="28"/>
          <w:szCs w:val="28"/>
          <w:lang w:eastAsia="ru-RU"/>
        </w:rPr>
        <w:t xml:space="preserve">Итак, исследование вопросов практического характера по методике ознакомления дошкольников с основами цветоведения позволяет сделать следующий вывод, что организации работе с цветом должно быть уделено особое внимание. Успех во многом будет зависеть от условий выполнения работы: составленного воспитателем в соответствии с требованиями современных программ по изобразительной деятельности методически грамотного плана-конспекта учебной деятельности по обучению основам цветоведения, наличия необходимых наглядных средств обучения (в том числе ТСО), личного показа приёмов изображения, оборудования рабочего места ребенка, умелого анализа результатов работы, который важно проводить в конце каждого вида деятельности. </w:t>
        <w:br/>
        <w:t xml:space="preserve">    Знания о художественных материалах и разных техниках работы с цветом, помогает детям дошкольного возраста  наилучшим способом реализовать свои творческие замыслы в небольшом наброске или законченном рисунке. У детей активизируется интерес к постижения прекрасного, повышается оптимальный уровень навыков и умений. Активизируется педагогический потенциал родителей по вопросам художественно-эстетического воспитания детей.</w:t>
      </w:r>
    </w:p>
    <w:p>
      <w:pPr>
        <w:pStyle w:val="Normal"/>
        <w:spacing w:lineRule="auto" w:line="360" w:before="0" w:after="0"/>
        <w:ind w:left="68" w:right="68" w:firstLine="47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как педагог, стараюсь установить тесное взаимодействие детского сада, семьи и социума в художественно-эстетическом развитии детей. Разработала и подготовила консультации для родителей на тему: </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истоков творчества», «Рисование нетрадиционными способами» и др. </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шения поставленных задач выполняю ряд условий:</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ю индивидуальные особенности, возможности и потребности каждого ребенк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юсь основными дидактическими принципами в обучении: постепенного перехода от простого к сложному с соблюдением последовательности, систематичности, доступности, постепенности, повторности, наглядности.</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 интеграцию деятельности совместно с музыкальным руководителем;</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щаю родителей к активному участию в создании эстетической развивающей среды группы. </w:t>
      </w:r>
    </w:p>
    <w:p>
      <w:pPr>
        <w:pStyle w:val="Normal"/>
        <w:spacing w:lineRule="auto" w:line="360"/>
        <w:ind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днее условие очень важно и актуально, так как в детском саду ребенок живет большую часть своего времени, занимается, отдыхает. С родителями мы постарались, чтобы детям было в ней эмоционально комфортно. Групповая комната уютна и светла. Кукольная мебель изготовлена родителями, яркие игрушки дополняют игровое пространство. Книги, игрушки, предметы и материалы для разнообразных игр и занятий доступны детям и радуют их не только своим назначением, но и эстетическим видом. Все игрушки подобраны таким образом, что способствуют формированию у детей правильных представлений об окружающей действительности, обладают высокими художественными достоинствами и выглядят занимательными и очень добрыми. Для решения задач по сенсорному развитию игрушки были специально подобраны разными по цвету,  размеру, форме. Среди игрушек есть такие, которые являются контрастными по одному признаку и сходными по другим. Действуя с подобранными таким образом игрушками, у детей значительно повысилась способность различать и находить сходство признаков предметов, различать цвета. Для совместной самостоятельной деятельности детей в группе оснащен уголок творчества, который соответствует возрастным особенностям детей. </w:t>
      </w:r>
    </w:p>
    <w:p>
      <w:pPr>
        <w:pStyle w:val="Normal"/>
        <w:spacing w:lineRule="auto" w:line="360"/>
        <w:ind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br/>
        <w:b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6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ключение</w:t>
      </w:r>
    </w:p>
    <w:p>
      <w:pPr>
        <w:pStyle w:val="Normal"/>
        <w:spacing w:lineRule="auto" w:line="360" w:before="0" w:after="0"/>
        <w:ind w:left="68" w:right="68" w:firstLine="472"/>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в проблему по методике организации и проведения работы по ознакомлению дошкольников с основами цветоведения   с помощью дидактических игр и исследовательской деятельности детей  можно сделать следующие выводы:</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из психолого-педагогической и методической литературы свидетельствует о том, что цвет в изобразительном искусстве является важным выразительным средством, отражающим материальные свойства предметов, передающим многообразие окружающего мира в его цветовом звучании, с которым знакомятся дети основам цветоведения, используя цвет для передачи своего замысла, своего отношения к изображаемому. Если детей не учить изобразительной грамоте по основам цветоведения, то в дальнейшем, они начинают понимать, что их рисунок не соответствует действительности. У них наступает разочарование, неверие в свои силы и многие дети совсем перестают рисоват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учение цветоведению ставит перед воспитателем целый ряд задач, которые углубляют и обогащают представление обучаемых об окружающей действительности. Для осуществления учебно-воспитательных задач педагогу необходимо придерживаться определенной системы и использовать разнообразную методику работы с детьми, творческое отношение к занятиям, находчивость и мастерство. Кроме того, для достижения успеха в работе, ему необходимо хорошо знать, какой объём знаний и навыков может усвоить ребенок в том или ином возрасте, и в связи с этим продуманно строить методику работы с детьми.</w:t>
      </w:r>
    </w:p>
    <w:p>
      <w:pPr>
        <w:pStyle w:val="Normal"/>
        <w:spacing w:lineRule="auto" w:line="360" w:before="0" w:after="0"/>
        <w:ind w:firstLine="471"/>
        <w:jc w:val="both"/>
        <w:rPr/>
      </w:pPr>
      <w:r>
        <w:rPr>
          <w:rFonts w:cs="Times New Roman" w:ascii="Times New Roman" w:hAnsi="Times New Roman"/>
          <w:sz w:val="28"/>
          <w:szCs w:val="28"/>
          <w:lang w:eastAsia="ru-RU"/>
        </w:rPr>
        <w:t xml:space="preserve">3. В возрасте 4-5 лет дети усваивают все основные элементы цветоведения, которые могут использоваться как в учебной деятельности, так и в исследовательской деятельности. С детского возраста необходимо учить рассматривать предметы, обращая внимание на характерные особенности формы, пропорций, светотени, перспективы, цветовую окрашенность предмета. Эти общие положения по анализу предметов и объектов окружающего мира дети закрепляют школе, но первоначальный фундамент закладывается именно в детском саду. Как бы ни строилась индивидуальная система обучения, какие бы методы не были положены в основу изображения, они должны отвечать основным принципам дидактики. Применяя такие методы и приемы как: наблюдение и восприятие картин художников, беседы с детьми, руководство и анализ практической деятельности учащихся, необходимо учить детей мыслить, видеть и понимать прекрасное, развивать эстетический вкус. </w:t>
      </w:r>
    </w:p>
    <w:p>
      <w:pPr>
        <w:pStyle w:val="Normal"/>
        <w:spacing w:lineRule="auto" w:line="360" w:before="0" w:after="0"/>
        <w:ind w:left="68" w:right="68" w:firstLine="471"/>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следование практической части дало возможность изучить и проанализировать работу воспитателя по использованию методов обучения основам цветоведения. Это позволило сделать вывод, что без руководствующей, направляющей роли педагога, без неустанного и внимательного наблюдения за каждым воспитанником немыслима учебно-воспитательная работа в детском саду. Воспитатель сам должен хорошо разбираться в вопросах цветоведения, тогда он сможет помочь детям правильно подобрать нужный цвет красок и верно показать его в рисунке. С первых занятий важно использовать интерес детей к рисованию, развивать их творчество, воображение, умение применять полученные знания в самостоятельной практической деятельности на уроке. Первые уроки красоты и добра, связанные с художественным творчеством, могут остаться в памяти ребенка на всю жизнь.</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я пришла к выводу и обосновала сущность и особенности организации методики обучения цветоведению в детском саду. Бережное отношение к детскому творчеству и одновременно тактичное руководство этим процессом - основные слагаемые успеха.</w:t>
      </w:r>
    </w:p>
    <w:p>
      <w:pPr>
        <w:pStyle w:val="Normal"/>
        <w:spacing w:lineRule="auto" w:line="360" w:before="0" w:after="0"/>
        <w:ind w:left="68" w:right="68" w:firstLine="47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еская значимость моей работы в том, что в ней представлено обоснование необходимости и возможности осуществления грамотной организации работы воспитателя по использованию методов и приемов обучения основам цветоведения детей дошкольного возраста. Практическая ее значимость - в разработке комплекта методических рекомендаций по освоению дошкольниками основ цветоведения через связь изобразительного искусства и игровых исследований. </w:t>
      </w:r>
    </w:p>
    <w:p>
      <w:pPr>
        <w:pStyle w:val="Normal"/>
        <w:spacing w:lineRule="auto" w:line="360" w:before="0" w:after="0"/>
        <w:ind w:left="68" w:right="68"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68" w:right="68" w:firstLine="47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right="68"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68" w:hanging="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исок литературы</w:t>
      </w:r>
    </w:p>
    <w:p>
      <w:pPr>
        <w:pStyle w:val="Normal"/>
        <w:pBdr>
          <w:top w:val="single" w:sz="6" w:space="1" w:color="000000"/>
        </w:pBdr>
        <w:spacing w:lineRule="auto" w:line="240" w:before="0" w:after="0"/>
        <w:ind w:firstLine="472"/>
        <w:rPr>
          <w:rFonts w:ascii="Times New Roman" w:hAnsi="Times New Roman" w:cs="Times New Roman"/>
          <w:vanish/>
          <w:sz w:val="28"/>
          <w:szCs w:val="28"/>
          <w:lang w:eastAsia="ru-RU"/>
        </w:rPr>
      </w:pPr>
      <w:r>
        <w:rPr>
          <w:rFonts w:cs="Times New Roman" w:ascii="Times New Roman" w:hAnsi="Times New Roman"/>
          <w:vanish/>
          <w:sz w:val="28"/>
          <w:szCs w:val="28"/>
          <w:lang w:eastAsia="ru-RU"/>
        </w:rPr>
        <w:t>Конец формы</w:t>
      </w:r>
    </w:p>
    <w:p>
      <w:pPr>
        <w:pStyle w:val="Normal"/>
        <w:spacing w:lineRule="auto" w:line="240"/>
        <w:ind w:firstLine="472"/>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lang w:eastAsia="ru-RU"/>
        </w:rPr>
        <w:t>Беда Г.В. Живопись - М.: Просвещение, 1986.</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rPr>
        <w:t>Бигташева Н.П. «Страна разноцветных эмоций», ж-л «Воспитатель ДОУ»№1 2011г.</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rPr>
        <w:t>В.Н.Волчкова, Степанова «Изодеятельность в детском саду» (практическое пособие)</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lang w:eastAsia="ru-RU"/>
        </w:rPr>
        <w:t>Визер В.В.Живописная грамота. Система цвета в изобразительном искусстве. – сПб.: Питер, 2006.</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lang w:eastAsia="ru-RU"/>
        </w:rPr>
        <w:t>Зеленина Н.Л. Играем, познаем, рисуем. - М.: Просвещение, 1996.</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rPr>
        <w:t>Т.Комарова «Диагностика изодеятельности детей дошкольного возраста» ж-л «Обруч» -2007 № 1.</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арова Т.С. Как научить ребенка рисовать. - М.: Столетие, 1995.</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А.Лыкова «Цветные ладошки» «Изодеятельность в детском саду»</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Н.Малышева «Аппликация в детском саду»</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rPr>
        <w:t>О.Н.Парухина «Нетрадиционные техники рисования – путь к свободе и творчеству» ж-л «Воспитатель» ДОУ № 3 2009г.</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rPr>
        <w:t>Е.Н.Пащенко «совместная изобразительная деятельность детей» ж-л «Воспитатель ДОУ» № 7 2011г.</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шетникова Е.Н. Программа дополнительного образования «Веселый художник»  ж-л «Воспитатель ДОУ» № 6 2011 г.</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rPr>
        <w:t>Т. Семенова «Бумажная мозаика»</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lang w:eastAsia="ru-RU"/>
        </w:rPr>
        <w:t>Трофимова М.В., Тарабарина Т.И. И учеба и игра. Изобразительное искусство. - М.: Просвещение, 1989.</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С.Швайко «Занятия по изодеятельности в детском саду»</w:t>
      </w:r>
    </w:p>
    <w:p>
      <w:pPr>
        <w:pStyle w:val="Normal"/>
        <w:numPr>
          <w:ilvl w:val="0"/>
          <w:numId w:val="1"/>
        </w:numPr>
        <w:spacing w:lineRule="auto" w:line="360" w:before="0" w:after="0"/>
        <w:ind w:left="1318" w:right="68" w:hanging="360"/>
        <w:rPr>
          <w:rFonts w:ascii="Times New Roman" w:hAnsi="Times New Roman" w:cs="Times New Roman"/>
          <w:sz w:val="28"/>
          <w:szCs w:val="28"/>
          <w:lang w:eastAsia="ru-RU"/>
        </w:rPr>
      </w:pPr>
      <w:r>
        <w:rPr>
          <w:rFonts w:cs="Times New Roman" w:ascii="Times New Roman" w:hAnsi="Times New Roman"/>
          <w:sz w:val="28"/>
          <w:szCs w:val="28"/>
          <w:lang w:eastAsia="ru-RU"/>
        </w:rPr>
        <w:t>Энциклопедический словарь юного художника. – М.: Просвещение, 1983</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8" w:hanging="360"/>
      </w:pPr>
    </w:lvl>
  </w:abstractNum>
  <w:abstractNum w:abstractNumId="2">
    <w:lvl w:ilvl="0">
      <w:start w:val="1"/>
      <w:numFmt w:val="decimal"/>
      <w:lvlText w:val="%1"/>
      <w:lvlJc w:val="left"/>
      <w:pPr>
        <w:tabs>
          <w:tab w:val="num" w:pos="0"/>
        </w:tabs>
        <w:ind w:left="885" w:hanging="885"/>
      </w:pPr>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965" w:hanging="88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8:00Z</dcterms:created>
  <dc:creator>Slushatel</dc:creator>
  <dc:description/>
  <cp:keywords/>
  <dc:language>en-US</dc:language>
  <cp:lastModifiedBy>Slushatel</cp:lastModifiedBy>
  <cp:lastPrinted>2013-11-28T09:55:00Z</cp:lastPrinted>
  <dcterms:modified xsi:type="dcterms:W3CDTF">2013-12-04T07:19:00Z</dcterms:modified>
  <cp:revision>11</cp:revision>
  <dc:subject/>
  <dc:title>Оглавление </dc:title>
</cp:coreProperties>
</file>